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11, DE 2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termo de comodato, não oneroso e por prazo indeterminado, da Companhia de Entrepostos e Armazéns Gerais do Estado de São Paulo - CEAGESP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termo de comodato, sem quaisquer ônus ou encargos e por prazo indeterminado, da Companhia de Entrepostos e Armazéns Gerais do Estado de São Paulo - CEAGESP, um imóvel consistente em terreno sem benfeitorias, com área total de 8.520,87m² (oito mil, quinhentos e vinte metros quadrados e oitenta e sete decímetros quadrados), localizado na Avenida Dr. Gastão Vidigal, nº 307, Bairro de Vila Leopoldina, nesta Capital, conforme descrito e caracterizado nos autos do Processo GS-1.084/11-SSP, Vols. I a VII (CC-147.757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Secretaria da Segurança Pública, visando à instalação de unidade da Polícia Civil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comodato que trata este decreto será efetivado por meio de termo a ser lavrado pela unidade competente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1:00Z</dcterms:created>
  <dc:creator>prodesp</dc:creator>
  <dc:description/>
  <cp:keywords/>
  <dc:language>en-US</dc:language>
  <cp:lastModifiedBy>prodesp</cp:lastModifiedBy>
  <dcterms:modified xsi:type="dcterms:W3CDTF">2014-01-06T17:54:00Z</dcterms:modified>
  <cp:revision>3</cp:revision>
  <dc:subject/>
  <dc:title>DECRETO Nº 60</dc:title>
</cp:coreProperties>
</file>