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752, DE 19 DE DEZEMBRO DE 2012</w:t>
      </w:r>
    </w:p>
    <w:p>
      <w:pPr>
        <w:pStyle w:val="TextBodyIndent"/>
        <w:rPr/>
      </w:pPr>
      <w:r>
        <w:rPr/>
        <w:t>Integra no Sistema Único de Saúde - SUS/SP, para fins de atribuição da Gratificação pelo Desempenho e Apoio às Atividades Periciais e de Assistência à Saúde - GDAPAS, bem como da Gratificação Especial de Suporte à Saúde - GESS, a unidade de saúde da Secretaria da Administração Penitenciária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integrada no Sistema Único de Saúde - SUS/SP, a Unidade constante do Anexo que faz parte integrante deste decreto, pertencente à Secretaria da Administração Penitenciária, para fins de concessão da Gratificação pelo Desempenho e Apoio às Atividades Periciais e de Assistência à Saúde - GDAPAS, bem como da Gratificação Especial de Suporte à Saúde - GESS, previstas respectivamente nos incisos I e II do artigo 18 da Lei Complementar nº 1.157, de 2 de dezembro de 2011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concessão das gratificações de que trata o artigo 1º deste decreto será por meio de portaria do Dirigente do Órgão Subsetorial de Recursos Humanos da Unidade Prision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3º - O contingente de servidores da Unidade Prisional a ser beneficiado com a Gratificação Especial de Suporte à Saúde - GESS, será fixado por meio de resolução do Secretário da Administração Penitenciári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As despesas resultantes da aplicação deste decreto correrão à conta das dotações próprias consignadas no orçamento vig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, retroagindo seus efeitos a 29 de junho de 2012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9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8.752, de 19 de dezembro de 2012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color w:val="000000"/>
          <w:sz w:val="22"/>
        </w:rPr>
        <w:t>COORDENADORIA DE UNIDADES PRISIONAIS DA REGIÃO NOROESTE DO ES</w:t>
      </w:r>
      <w:r>
        <w:rPr/>
        <w:t>TAD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</w:rPr>
            </w:pPr>
            <w:r>
              <w:rPr>
                <w:rFonts w:cs="Courier New" w:ascii="Helvetica" w:hAnsi="Helvetica"/>
                <w:color w:val="000000"/>
                <w:sz w:val="20"/>
              </w:rPr>
              <w:t>CENTRO DE REINTEGRAÇÃO E ATENDIMENTO À SAÚDE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</w:rPr>
            </w:pPr>
            <w:r>
              <w:rPr>
                <w:rFonts w:cs="Courier New" w:ascii="Helvetica" w:hAnsi="Helvetica"/>
                <w:color w:val="000000"/>
                <w:sz w:val="20"/>
              </w:rPr>
              <w:t>Penitenciária Feminina de Pirajuí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16:00Z</dcterms:created>
  <dc:creator>CCIV-TMOliveira</dc:creator>
  <dc:description/>
  <dc:language>en-US</dc:language>
  <cp:lastModifiedBy>CCIV-TMOliveira</cp:lastModifiedBy>
  <dcterms:modified xsi:type="dcterms:W3CDTF">2013-01-03T11:54:00Z</dcterms:modified>
  <cp:revision>3</cp:revision>
  <dc:subject/>
  <dc:title>DECRETO Nº 58</dc:title>
</cp:coreProperties>
</file>