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DECRETO Nº 55.164, DE 14 DE DEZEMBRO DE 2009</w:t>
      </w:r>
    </w:p>
    <w:p>
      <w:pPr>
        <w:pStyle w:val="Recuodecorpodetexto2"/>
        <w:rPr/>
      </w:pPr>
      <w:r>
        <w:rPr/>
        <w:t>Autoriza a Fazenda do Estado a receber, a título gratuito, mediante cessão de uso, do Município de Tanabi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receber, a título gratuito e pelo prazo de 30 (trinta) anos, mediante cessão de uso, do Município de Tanabi, um imóvel localizado na confluência da Rua José Siriani com a Rua Monteiro Lobato, Centro, naquele município, com área de 791,81m² (setecentos e noventa e um metros quadrados e oitenta e um decímetros quadrados) de terreno e 212,95m² (duzentos e doze metros quadrados e noventa e cinco decímetros quadrados) de construção, matriculado sob o nº 5.328 no Cartório de Registro de Imóveis e Anexos da Comarca de Tanabi, objeto da Lei municipal nº 2.054, de 23 de março de 2007, conforme descrito e caracterizado nos autos do protocolo GS-1.339/2007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referido no "caput" deste artigo, destinar-se-á à instalação da sede do 2º Pelotão, da 2ª Companhia, do 52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6:00Z</dcterms:created>
  <dc:creator>CCIV-TMOliveira</dc:creator>
  <dc:description/>
  <dc:language>en-US</dc:language>
  <cp:lastModifiedBy>CCIV-TMOliveira</cp:lastModifiedBy>
  <dcterms:modified xsi:type="dcterms:W3CDTF">2009-12-15T13:22:00Z</dcterms:modified>
  <cp:revision>2</cp:revision>
  <dc:subject/>
  <dc:title>DECRETO Nº 55</dc:title>
</cp:coreProperties>
</file>