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203, DE 7 DE NOVEM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Regente Feijó,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Regente Feijó, um imóvel sem benfeitorias, com área de 360,00m² (trezentos e sessenta metros quadrados), constituído pelo lote nº 03, quadra nº 51, Vila Eloá, localizado naquele município, objeto da Lei Municipal nº 2.256, de 30 de junho de 2005, com as medidas, limites e confrontações constantes do processo PGE-PR-10-18858-406210/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este decreto destinar-se-á à ampliação das instalações do Fórum lo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40:00Z</dcterms:created>
  <dc:creator>CCIV-TMOliveira</dc:creator>
  <dc:description/>
  <dc:language>en-US</dc:language>
  <cp:lastModifiedBy>CCIV-TMOliveira</cp:lastModifiedBy>
  <dcterms:modified xsi:type="dcterms:W3CDTF">2005-11-08T16:41:00Z</dcterms:modified>
  <cp:revision>1</cp:revision>
  <dc:subject/>
  <dc:title>DECRETO Nº 50</dc:title>
</cp:coreProperties>
</file>