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30, DE 25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a "Casa Transitória André Luiz"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por interesse social, a título precário e por prazo indeterminado, em favor da "Casa Transitória André Luiz", entidade social sem fins lucrativos, do imóvel com 5.000,00m², localizado entre as Ruas Alemanha e Noruega, lote 21, do loteamento Jardim Europa, Bairro do Cerrado, Município de Sorocaba, Estado de São Paulo, com as características, limites e confrontações constantes do Processo PR/4-91/1996-PGE c/ap PR/4-2767/198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será utilizado na prestação de serviços de natureza assistencial e de apoio a saúde da população car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será efetivada por meio de termo a ser lavrado n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48:00Z</dcterms:created>
  <dc:creator>CCIV-TMOliveira</dc:creator>
  <dc:description/>
  <dc:language>en-US</dc:language>
  <cp:lastModifiedBy>CCIV-TMOliveira</cp:lastModifiedBy>
  <dcterms:modified xsi:type="dcterms:W3CDTF">2005-07-26T12:49:00Z</dcterms:modified>
  <cp:revision>1</cp:revision>
  <dc:subject/>
  <dc:title>DECRETO Nº 49</dc:title>
</cp:coreProperties>
</file>