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73, DE 25 DE ABRIL DE 2001</w:t>
      </w:r>
    </w:p>
    <w:p>
      <w:pPr>
        <w:pStyle w:val="Recuodecorpodetexto2"/>
        <w:rPr/>
      </w:pPr>
      <w:r>
        <w:rPr/>
        <w:t>Dispõe sobre a criação de unidades escolares na Secretaria da Educação e dá providênci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criadas nas Diretorias de Ensino - Capital e Grande São Paulo, da Coordenadoria de Ensino da Região Metropolitana da Grande São Paulo e nas Diretorias de Ensino - Interior do Estado, da Coordenadoria de Ensino do Interior, da Secretaria da Educação, as seguintes unidades escola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a Diretoria de Ensino - Região Leste 2, a Escola Estadual Conjunto Habitacional Tibúrcio de Souza, no Municípi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a Diretoria de Ensino - Região Leste 4, a Escola Estadual Fazenda da Juta II, no Municípi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na Diretoria de Ensino - Região Norte 1, a Escola Estadual Jardim Aldefiori, a Escola Estadual Conjunto Habitacional Brasilândia B II, a Escola Estadual Elísio Teixeira Leite III, a Escola Estadual Vila Penteado III e a Escola Estadual Parque Nações Unidas, no Municípi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na Diretoria de Ensino - Região Sul 2, a Escola Estadual  Jardim Aracati II, a Escola Estadual Jardim Irene III, a Escola Estadual Vila São Luís II e a Escola Estadual Parque Novo Santo Amaro II, no Municípi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na Diretoria de Ensino - Região Sul 3, a Escola Estadual Chácara das Corujas, a Escola Estadual Jardim Varginha II, a Escola Estadual Loteamento das Gaivotas I, a Escola Estadual Condomínio Vargem Grande I e a Escola Estadual Barragem II, no Municípi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na Diretoria de Ensino - Região de Mogi das Cruzes, a Escola Estadual Conjunto Toyama, no Município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na Diretoria de Ensino - Região de Suzano, a Escola Estadual Conjunto Habitacional Itajuibe I, no Município de Ferraz de Vasconce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na Diretoria de Ensino - Região de Itu, a Escola Estadual Distrito do Jacaré, no Município de Cabreúv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na Diretoria de Ensino - Região de Limeira, a Escola Estadual Jardim Conservani e a Escola Estadual Parque dos Trabalhadores, no Município de Artur Noguei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 - na Diretoria de Ensino - Região de Pirassununga, a Escola Estadual Parque São Joaquim, no Município de Lem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 - na Diretoria de Ensino - Região de Sorocaba, a Escola Estadual Altos de Itavuvu, no Município de Sorocab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I - na Diretoria de Ensino - Região de Sumaré, a Escola Estadual Parque do Jatobá, no Município de Sum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I - na Diretoria de Ensino - Região de Votorantim, a Escola Estadual Jardim Daniel David Haddad, no Município de Salto de Pirapo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 para o funcionamento das mesmas, segundo os critérios estabelecidos pelo Decreto nº 37.185, de 5 de agosto de 1993, com a redação dada pelos Decretos nº 38.981, de 1º de agosto de 1994 e nº 40.742, de 29 de març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retroagindo seus efeitos a 31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5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32:00Z</dcterms:created>
  <dc:creator>PRODESP</dc:creator>
  <dc:description/>
  <dc:language>en-US</dc:language>
  <cp:lastModifiedBy>PRODESP</cp:lastModifiedBy>
  <dcterms:modified xsi:type="dcterms:W3CDTF">2003-04-15T19:40:00Z</dcterms:modified>
  <cp:revision>2</cp:revision>
  <dc:subject/>
  <dc:title>DECRETO Nº 45</dc:title>
</cp:coreProperties>
</file>