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12, DE 11 DE FEVEREI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rroga o prazo de intervenção do Estado na Irmandade da Santa Casa de Misericórdia de Itu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Recuodecorpodetexto2"/>
        <w:rPr/>
      </w:pPr>
      <w:r>
        <w:rPr/>
        <w:t>Considerando que ainda persistem as razões que motivaram a intervenção do Estado na Irmandade da Santa Casa de Misericórdia de Itu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que não houve, por parte da Instituição, demonstração objetiva de interesse na cessação da Intervenção do Estad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prorrogado, até 31 de dezembro de 2000, o prazo de intervenção do Estado na Irmandade da Santa Casa de Misericórdia de Itu, localizada na Rua Joaquim Borges, nºs 314/420, no Município de Itu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Este decreto entrará em vigor na data de sua publicação, retroagindo seus efeitos  a 1º de janei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1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35:00Z</dcterms:created>
  <dc:creator>PRODESP</dc:creator>
  <dc:description/>
  <dc:language>en-US</dc:language>
  <cp:lastModifiedBy>PRODESP</cp:lastModifiedBy>
  <dcterms:modified xsi:type="dcterms:W3CDTF">2003-03-28T14:58:00Z</dcterms:modified>
  <cp:revision>2</cp:revision>
  <dc:subject/>
  <dc:title>DECRETO Nº 44</dc:title>
</cp:coreProperties>
</file>