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b/>
          <w:b/>
          <w:bCs/>
          <w:sz w:val="22"/>
        </w:rPr>
      </w:pPr>
      <w:r>
        <w:rPr>
          <w:rFonts w:eastAsia="MS Mincho;ＭＳ 明朝" w:cs="Helvetica" w:ascii="Helvetica" w:hAnsi="Helvetica"/>
          <w:b/>
          <w:bCs/>
          <w:sz w:val="22"/>
        </w:rPr>
        <w:t>DECRETO Nº 53.082, DE 11 DE JUNHO DE 2008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utoriza a Fazenda do Estado a receber, mediante doação, sem quaisquer ônus ou encargos, do Município de Piraju, o imóvel que especifica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Fica a Fazenda do Estado autorizada a receber, mediante doação, sem quaisquer ônus ou encargos, do Município de Piraju, um imóvel sem benfeitorias, identificado como "Área 1", medindo 6.455,00m² (seis mil, quatrocentos e cinqüenta e cinco metros quadrados), localizado na Avenida Vereador Eduardo Cassanho, antiga Avenida Dr. Álvaro Shimidt Gallo, Parque Residencial, Jardim Eldorado, naquele município, matriculado sob o nº 15.958, do Oficial de Registro de Imóveis e Anexos de Piraju, objeto da Lei municipal nº 3.133, de 11 de abril de 2008, conforme descrito e caracterizado no expediente GS-4.696/2008-SSP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arágrafo único - O imóvel de que trata o "caput" deste artigo, destinar-se-á à instalação da sede da 2ª Companhia, do 53º Batalhão de Polícia Militar do Interior, da Polícia Militar do Estado de São Paulo, da Secretaria da Segurança Públic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a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1 de junh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35:00Z</dcterms:created>
  <dc:creator>CCIV-TMOliveira</dc:creator>
  <dc:description/>
  <dc:language>en-US</dc:language>
  <cp:lastModifiedBy>CCIV-TMOliveira</cp:lastModifiedBy>
  <dcterms:modified xsi:type="dcterms:W3CDTF">2008-06-12T12:39:00Z</dcterms:modified>
  <cp:revision>2</cp:revision>
  <dc:subject/>
  <dc:title>((RETR,AAE</dc:title>
</cp:coreProperties>
</file>