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177, DE 4 DE NOVEMBRO DE 2005</w:t>
      </w:r>
    </w:p>
    <w:p>
      <w:pPr>
        <w:pStyle w:val="Textosimples"/>
        <w:spacing w:before="60" w:after="60"/>
        <w:ind w:left="3686" w:hanging="0"/>
        <w:jc w:val="both"/>
        <w:rPr/>
      </w:pPr>
      <w:r>
        <w:rPr>
          <w:rFonts w:eastAsia="MS Mincho;ＭＳ 明朝" w:cs="Helvetica" w:ascii="Helvetica" w:hAnsi="Helvetica"/>
          <w:sz w:val="22"/>
        </w:rPr>
        <w:t>Destina à Secretaria da Segurança Pública a administração do imóvel que especifica, localizado no Município de Socorr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à vista da manifestação do Senhor Presidente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destinada à Secretaria da Segurança Pública, a administração do imóvel localizado no Município de Socorro, na Rua General Glicério, nº 165, naquele município, conforme transcrição nº 17.621, do Cartório de Registro de Imóveis da Comarca de Socorro, com as medidas, limites e confrontações constantes do processo PR/5-1.344/98-PGE c/apenso GS-2.005/05-SSP.</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á à instalação do 4º Pelotão, da 2ª Companhia de Polícia Militar, do 34º Batalhão de Polícia Militar do Interior, da Policia Militar do Estado de São Paulo, da Secretaria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4 de nov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56:00Z</dcterms:created>
  <dc:creator>CCIV-TMOliveira</dc:creator>
  <dc:description/>
  <dc:language>en-US</dc:language>
  <cp:lastModifiedBy>CCIV-TMOliveira</cp:lastModifiedBy>
  <dcterms:modified xsi:type="dcterms:W3CDTF">2005-11-07T13:59:00Z</dcterms:modified>
  <cp:revision>1</cp:revision>
  <dc:subject/>
  <dc:title>DECRETO Nº 50</dc:title>
</cp:coreProperties>
</file>