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44, DE 17 DE FEVER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permissão de uso, a título precário e gratuito, por prazo indeterminado, do Município de Votuporanga, o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permissão de uso, a título precário e gratuito, por prazo indeterminado, do Município de Votuporanga, um imóvel com área de 133,45m² (cento e trinta e três metros quadrados e quarenta e cinco decímetros quadrados), situado na Avenida Antônio Augusto Paes, s/nº, Bairro Jardim Jaboticabeiras, naquele Município, objeto do Decreto Municipal nº 7.062, de 6 de maio de 2005, com as características, medidas e confrontações constantes do Processo SMA-61.343/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stinar-se-á à instalação das dependências do Departamento Estadual de Proteção de Recursos Naturais de Votuporanga, da Coordenadoria de Licenciamento Ambiental e Proteção de Recursos Naturais, da Secretaria do Meio Ambi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7 de fever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17:00Z</dcterms:created>
  <dc:creator>CCIV-TMOliveira</dc:creator>
  <dc:description/>
  <dc:language>en-US</dc:language>
  <cp:lastModifiedBy>CCIV-TMOliveira</cp:lastModifiedBy>
  <dcterms:modified xsi:type="dcterms:W3CDTF">2006-02-20T13:18:00Z</dcterms:modified>
  <cp:revision>2</cp:revision>
  <dc:subject/>
  <dc:title>DECRETO Nº 50</dc:title>
</cp:coreProperties>
</file>