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42, DE 6 DE MARÇO DE 2013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orocaba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orocaba, uma área consistente em terreno sem benfeitorias, localizada na Rua Aristides de Barros, s/nº, Jardim São Guilherme, naquele município, com 5.995,98m² (cinco mil, novecentos e noventa e cinco metros quadrados e noventa e oito decímetros quadrados), objeto da Lei municipal nº 6.496, de 3 de dezembro de 2001, conforme identificado nos autos do processo PR/4-2014/99-PGE (GDOC-18786-447776/06-PGE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Educação, visando à instalação de unidade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7:00Z</dcterms:created>
  <dc:creator>CCIV-TMOliveira</dc:creator>
  <dc:description/>
  <dc:language>en-US</dc:language>
  <cp:lastModifiedBy>CCIV-TMOliveira</cp:lastModifiedBy>
  <dcterms:modified xsi:type="dcterms:W3CDTF">2013-03-07T13:08:00Z</dcterms:modified>
  <cp:revision>2</cp:revision>
  <dc:subject/>
  <dc:title>DECRETO Nº 58</dc:title>
</cp:coreProperties>
</file>