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98, DE 3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Fernando Prestes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Fernando Prestes, de uma área localizada na Rua Coronel Camisão, s/nº, naquele município, com 4.996,11m² (quatro mil, novecentos e noventa e seis metros quadrados e onze decímetros quadrados), cadastrado no SGI sob o nº 24673, conforme identificada nos autos do processo SPDR-15803-A/2013 (CC-97.414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instalação de um Centro Comunitário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3:00Z</dcterms:created>
  <dc:creator>prodesp</dc:creator>
  <dc:description/>
  <cp:keywords/>
  <dc:language>en-US</dc:language>
  <cp:lastModifiedBy>prodesp</cp:lastModifiedBy>
  <dcterms:modified xsi:type="dcterms:W3CDTF">2013-09-04T13:14:00Z</dcterms:modified>
  <cp:revision>3</cp:revision>
  <dc:subject/>
  <dc:title>DECRETO Nº 59</dc:title>
</cp:coreProperties>
</file>