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58, DE 23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Fundação do Desenvolvimento Administrativo - FUNDAP, visando ao atendimento de Despesas com Pessoal e Encargos Soci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9.711.211,00 (Nove milhões, setecentos e onze mil, duzentos e onze reais), suplementar ao orçamento da Fundação do Desenvolvimento Administrativo - FUNDAP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1.061, de 16 de janeiro de 2015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retroagindo seus efeitos à 30 de novembro de 201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41:00Z</dcterms:created>
  <dc:creator>prodesp</dc:creator>
  <dc:description/>
  <cp:keywords/>
  <dc:language>en-US</dc:language>
  <cp:lastModifiedBy>prodesp</cp:lastModifiedBy>
  <dcterms:modified xsi:type="dcterms:W3CDTF">2016-01-05T17:39:00Z</dcterms:modified>
  <cp:revision>3</cp:revision>
  <dc:subject/>
  <dc:title>DECRETO Nº 61</dc:title>
</cp:coreProperties>
</file>