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39, DE 28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transferência de administração dos imóveis que especifica, entre a Secretaria da Saúde e a Procuradoria Geral do Estad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transferido da administração da Secretaria da Saúde para a da Procuradoria Geral do Estado, um prédio localizado na Rua Maria Paula, nº 67, nesta Capit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Fica transferido da administração da Procuradoria Geral do Estado para a da Secretaria da Saúde, um prédio localizado na Avenida São Luiz, nºs 91, 99 e 115, nesta Capit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Para garantir a continuidade dos serviços, o prazo para a execução das transferências de administração de que trata este decreto, em especial quanto ao imóvel ocupado pela Procuradoria Geral do Estado, fica condicionado a liberação de espaços e adequações das instalações do imóvel objeto do artigo 1º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Para cumprimento do disposto no "caput" deste artigo, poderão ser estabelecidos cronogramas de comum acordo entre o Secretario da Saúde e o Procurador Geral do Estado, mediante resolução conjunt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, ficando revogados os decretos nºs 44.889, de 11 de maio de 2000 e 49.663, de 3 de junh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8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745, de 10 de abril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21:00Z</dcterms:created>
  <dc:creator>CCIV-TMOliveira</dc:creator>
  <dc:description/>
  <dc:language>en-US</dc:language>
  <cp:lastModifiedBy>CCIV-TMOliveira</cp:lastModifiedBy>
  <dcterms:modified xsi:type="dcterms:W3CDTF">2007-04-11T13:14:00Z</dcterms:modified>
  <cp:revision>3</cp:revision>
  <dc:subject/>
  <dc:title>DECRETO Nº 51</dc:title>
</cp:coreProperties>
</file>