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369, DE 21 DE MAIO DE 2009</w:t>
      </w:r>
    </w:p>
    <w:p>
      <w:pPr>
        <w:pStyle w:val="Recuodecorpodetexto2"/>
        <w:rPr/>
      </w:pPr>
      <w:r>
        <w:rPr/>
        <w:t>Autoriza a Fazenda do Estado a permitir o uso, a título precário e gratuito e por prazo indeterminado, em favor do Município de Sorocaba, das áreas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Sorocaba, das áreas onde se encontram localizadas as unidades escolares abaixo relacionadas, todas naquele município, conforme identificadas nos autos do processo SE-744/2008:</w:t>
      </w:r>
    </w:p>
    <w:p>
      <w:pPr>
        <w:pStyle w:val="TextBodyIndent"/>
        <w:rPr/>
      </w:pPr>
      <w:r>
        <w:rPr/>
        <w:t>I - EE "Antonio Cordeiro", localizada na Rua Maria Mestre Rosa, s/nº, Parque Laranjeiras, com 400,68m² (quatrocentos metros quadrados e sessenta e oito decímetros quadrados), cadastrada no SGI sob o nº 38.14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E "Brigadeiro Tobias", localizada na Rua Azevedo Figueiredo, nº 214, Brigadeiro Tobias, com 379,75m² (trezentos e setenta e nove metros quadrados e setenta e cinco decímetros quadrados), cadastrada no SGI sob o nº 44.65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EE "Professor Marco Antonio Mencacci", localizada na Rua Dom José Melhado de Campos, nº 330, Aparecidinha, com 334,50m² (trezentos e trinta e quatro metros quadrados e cinqüenta decímetros quadrados), cadastrada no SGI sob o nº 37.94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EE "Professora Ida Yolanda Lanzoni de Barros", localizada na Rua Paulo Alves de Souza, nº 168, Vila Zacarias, com 236,70m² (duzentos e trinta e seis metros quadrados e setenta decímetros quadrados), cadastrada no SGI sob o nº 36.359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EE "Professor Enéas Proença de Arruda", localizada na Rua Antonio Marciano da Silva, nº 215, Jardim Maria do Carmo, com 400,00m² (quatrocentos metros quadrados), cadastrada no SGI sob o nº 34.94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EE "Humberto de Campos", localizada na Rua Salvador Stefaneli, s/nº, Jardim Zulmira, com 386,10m² (trezentos e oitenta e seis metros quadrados e dez decímetros quadrados), cadastrada no SGI sob o nº 33.69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EE "Professora Dulce Esmeralda Basile Ferreira", localizada na Avenida Vinícius de Moraes, s/nº, Parque São Bento, com 384,28m² (trezentos e oitenta e quatro metros quadrados e vinte e oito decímetros quadrados), cadastrada no SGI sob o nº 35.72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EE "Altamir Gonçalves", localizada na Rua Assis Chateaubriand, nº 70, Jardim Belmejo, com 291,16m² (duzentos e noventa e um metros quadrados e dezesseis decímetros quadrados), cadastrada no SGI sob o nº 35.51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EE "Antonio Miguel Pereira Jr", localizada na Rua Érico Veríssimo, nº 1050, Central Parque, com 375,95m² (trezentos e setenta e cinco metros quadrados e noventa e cinco decímetros quadrados), cadastrada no SGI sob o nº 34.38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s áreas de que trata o "caput" deste artigo, destinar-se-ão à implantação e desenvolvimento do Projeto "Sabe Tudo",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24:00Z</dcterms:created>
  <dc:creator>CCIV-TMOliveira</dc:creator>
  <dc:description/>
  <dc:language>en-US</dc:language>
  <cp:lastModifiedBy>CCIV-TMOliveira</cp:lastModifiedBy>
  <dcterms:modified xsi:type="dcterms:W3CDTF">2009-05-25T12:29:00Z</dcterms:modified>
  <cp:revision>2</cp:revision>
  <dc:subject/>
  <dc:title>((RETR, AAE</dc:title>
</cp:coreProperties>
</file>