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30, DE 4 DE ABRIL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aculdade de Medicina de Marília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12.549, de 02 de março de 2007, e o Decreto 51.461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37.629.903,00 (Trinta e sete milhões, seiscentos e vinte e nove mil, novecentos e três reais), suplementar ao orçamento da Faculdade de Medicina de Maríli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2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02 de març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6:00Z</dcterms:created>
  <dc:creator>imesp-idutra</dc:creator>
  <dc:description/>
  <dc:language>en-US</dc:language>
  <cp:lastModifiedBy>CCIV-TMOliveira</cp:lastModifiedBy>
  <dcterms:modified xsi:type="dcterms:W3CDTF">2007-04-05T12:52:00Z</dcterms:modified>
  <cp:revision>3</cp:revision>
  <dc:subject/>
  <dc:title>((RETR,AAE</dc:title>
</cp:coreProperties>
</file>