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7, DE 29 DE DEZEMBRO DE 2010</w:t>
      </w:r>
    </w:p>
    <w:p>
      <w:pPr>
        <w:pStyle w:val="TextBodyIndent"/>
        <w:rPr/>
      </w:pPr>
      <w:r>
        <w:rPr/>
        <w:t>Autoriza a Fazenda do Estado a permitir o uso, a título precário e por prazo indeterminado, de passagem para rede de esgoto, em área remanescente da Escola Estadual de Primeiro Grau "Major Arcy", a particulares, nos termo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e particulares, de passagem de rede de esgoto no entorno da área remanescente da Escola Estadual de Primeiro Grau "Major Arcy", situada à Rua José de Queiroz Aranha, nº 451, Bairro Vila Mariana, nesta Capital, conforme identificado no processo PGE 98583/7800/1987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uso parcial da área destina-se exclusivamente à captação de esgotos da vizinh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8:00Z</dcterms:created>
  <dc:creator>CCIV-TMOliveira</dc:creator>
  <dc:description/>
  <dc:language>en-US</dc:language>
  <cp:lastModifiedBy>CCIV-TMOliveira</cp:lastModifiedBy>
  <dcterms:modified xsi:type="dcterms:W3CDTF">2011-01-06T14:24:00Z</dcterms:modified>
  <cp:revision>3</cp:revision>
  <dc:subject/>
  <dc:title>DECRETO Nº 56</dc:title>
</cp:coreProperties>
</file>