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5.817, DE 23 DE MAIO DE 2001</w:t>
      </w:r>
    </w:p>
    <w:p>
      <w:pPr>
        <w:pStyle w:val="TextBodyIndent"/>
        <w:rPr/>
      </w:pPr>
      <w:r>
        <w:rPr/>
        <w:t>Autoriza a Fazenda do Estado a permitir o uso, a título precário e por prazo indeterminado, em favor do Município de Terra Roxa, do imóvel que especifica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Fica a Fazenda do Estado autorizada a permitir o uso, a título precário e por prazo indeterminado, em favor do Município de Terra Roxa, de imóvel localizado à Rua Quintino Bocaiuva, esquina com a Rua Marechal Floriano, naquele município, com área de 5.696,15m², descrita e caracterizada nos trabalhos técnicos e planta da Procuradoria Regional de Ribeirão Preto, constantes do Processo PR-6-4.787/96-PGE, a saber: "Tem início no ponto "A" situado na interseção dos alinhamentos prediais entre as Ruas Quintino Bocaiúva e Marechal Floriano, deste ponto segue pelo alinhamento predial desta última rua, com ela confrontando na distância de 100,60m (cem metros e sessenta centímetros) até o ponto "B"; daí, deflete à direita, segue pelo alinhamento predial da Rua Olavo Bilac, com ela confrontando na distância de 56,50m (cinqüenta e seis metros e cinqüenta centímetros) até o ponto "E"; daí deflete à direita, segue reto confrontando a EEPSG Profª. Maria Elyde Mônaco dos Santos, na distância de 100,50m (cem metros e cinqüenta centímetros) até o ponto "F"; daí deflete à direita, segue pelo alinhamento predial da Rua Quintino Bocaiúva, na distância de 56,80 (cinqüenta e seis metros e oitenta centímetros) até o ponto inicial "A", perfazendo essas distâncias e alinhamentos a superfície de 5.696,15m² (cinco mil, seiscentos e noventa e seis metros quadrados e quinze decímetros quadrados).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rágrafo único - A área objeto da permissão de uso será utilizada para a construção de um Anfiteatr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º - A permissão de uso será formalizada mediante termo a ser lavrado na Procuradoria Regional de Ribeirão Preto, da Procuradoria Geral do Estado, dele constando as condições impostas pela permite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23 de mai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5:46:00Z</dcterms:created>
  <dc:creator>PRODESP</dc:creator>
  <dc:description/>
  <dc:language>en-US</dc:language>
  <cp:lastModifiedBy>PRODESP</cp:lastModifiedBy>
  <dcterms:modified xsi:type="dcterms:W3CDTF">2003-04-16T15:48:00Z</dcterms:modified>
  <cp:revision>1</cp:revision>
  <dc:subject/>
  <dc:title>DECRETO Nº 45</dc:title>
</cp:coreProperties>
</file>