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90, DE 28 DE MAIO DE 2009</w:t>
      </w:r>
    </w:p>
    <w:p>
      <w:pPr>
        <w:pStyle w:val="TextBodyIndent"/>
        <w:rPr/>
      </w:pPr>
      <w:r>
        <w:rPr/>
        <w:t>Autoriza a Secretaria da Segurança Pública a representar o Estado na celebração de convênios com Municípios paulistas ou pessoas físicas ou jurídicas de direito privado proprietárias de bens imóveis localizados em pontos de interesse da segurança pública, objetivando a cooperação entre os partícipes para a instalação e manutenção de equipamentos de transmissão e recebimento de dados ou de videomonitoramento públic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Segurança Pública autorizada a representar o Estado na celebração de convênios com Municípios paulistas ou pessoas físicas ou jurídicas de direito privado proprietárias de bens imóveis localizados em pontos de interesse da segurança pública, tendo por objeto a cooperação entre os partícipes para a instalação e manutenção de equipamentos de transmissão e recebimento de dados ou de videomonitoramento público.</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convênio incluirá manifestação da Assessoria Técnico-Policial do Gabinete do Secretário da Segurança Pública e parecer da Consultoria Jurídica que serve à respectiva Pasta, observando-se, no que couber, o disposto n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convênios de que trata o artigo 1º deverão obedecer às minutas-padrão constantes dos Anexos I e II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mai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390, de 28 de maio de 2009</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CONVÊNIO GS Nº</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Segurança Pública, e o Município de           , objetivando a cooperação entre os partícipes para a instalação e manutenção de equipamentos de transmissão e recebimento de dados ou de videomonitoramento público</w:t>
      </w:r>
    </w:p>
    <w:p>
      <w:pPr>
        <w:pStyle w:val="Recuodecorpodetexto2"/>
        <w:rPr/>
      </w:pPr>
      <w:r>
        <w:rPr/>
        <w:t>O Estado de São Paulo, por intermédio da Secretaria da Segurança Pública, representada pelo Titular da Pasta,                , e esta por meio da Polícia Militar do Estado de São Paulo, representada por seu Comandante Geral, Cel PM                     , nos termos da autorização constante do Decreto nº           , de    de          de 200   , e o Município de                  , representado pelo(a) Prefeito(a) Municipal,                 , doravante denominados, respectivamente, ESTADO, SSP, PMESP e MUNICÍPIO, celebram o presente convênio, que se regerá pelas disposições da Lei federal nº 8.666, de 21 de junho de 1993, da Lei estadual nº 6.544, de 22 de novembro de 1989, e demais disposições aplicáveis à espécie,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operação técnica, material e de pessoal, visando à instalação, manutenção e operacionalização de equipamentos destinados à transmissão e recebimento de dados ou ao videomonitoramento público, realizado pela PMESP, em postes ou outros bens de propriedade do MUNICÍPIO, nos termos do Plano de Trabalho que integra o presente instrumento, independentemente de sua tran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Conve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implementação do presente ajuste, compete a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ESTADO, por intermédio da SSP e da PM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ornecer os equipamentos necessários à execução deste convênio, quando não forem fornecidos pelo MUNICÍPIO, bem como efetuar sua instalação, nos termos estabelecido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scolher o local destinado à instalação dos equipamentos, por órgão técnico da PMESP, em conjunto com o órgão competente do MUNICÍPIO;</w:t>
      </w:r>
    </w:p>
    <w:p>
      <w:pPr>
        <w:pStyle w:val="Normal"/>
        <w:autoSpaceDE w:val="false"/>
        <w:spacing w:before="60" w:after="60"/>
        <w:ind w:firstLine="1418"/>
        <w:jc w:val="both"/>
        <w:rPr/>
      </w:pPr>
      <w:r>
        <w:rPr>
          <w:rFonts w:cs="Courier New" w:ascii="Helvetica" w:hAnsi="Helvetica"/>
          <w:color w:val="000000"/>
          <w:sz w:val="22"/>
        </w:rPr>
        <w:t>c) realizar a manutenção periódica e preventiva dos equipamentos instalados, tendo por objetivo o funcionamento ininterrupto do sistema da PM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ceder à manutenção corretiva dos equipamentos;</w:t>
      </w:r>
    </w:p>
    <w:p>
      <w:pPr>
        <w:pStyle w:val="Normal"/>
        <w:autoSpaceDE w:val="false"/>
        <w:spacing w:before="60" w:after="60"/>
        <w:ind w:firstLine="1418"/>
        <w:jc w:val="both"/>
        <w:rPr/>
      </w:pPr>
      <w:r>
        <w:rPr>
          <w:rFonts w:cs="Courier New" w:ascii="Helvetica" w:hAnsi="Helvetica"/>
          <w:color w:val="000000"/>
          <w:sz w:val="22"/>
        </w:rPr>
        <w:t>e) informar ao MUNICÍPIO, com antecedência mínima de 48 (quarenta e oito) horas, a data de visita técnica, bem como as empresas e empregados que realizarão 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laborar relatórios e estatísticas contendo os resultados obtidos com a execução deste convênio, compartilhando-os com 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finir o local da instalação da central de videomonitoramento;</w:t>
      </w:r>
    </w:p>
    <w:p>
      <w:pPr>
        <w:pStyle w:val="Normal"/>
        <w:autoSpaceDE w:val="false"/>
        <w:spacing w:before="60" w:after="60"/>
        <w:ind w:firstLine="1418"/>
        <w:jc w:val="both"/>
        <w:rPr/>
      </w:pPr>
      <w:r>
        <w:rPr>
          <w:rFonts w:cs="Courier New" w:ascii="Helvetica" w:hAnsi="Helvetica"/>
          <w:color w:val="000000"/>
          <w:sz w:val="22"/>
        </w:rPr>
        <w:t>h) compartilhar com o MUNICÍPIO as imagens obtidas por videomonitoramento após 48 (quarenta e oito) horas da captação, caso haja disponibilidade técnica do MUNICÍPIO e desde que não sejam objeto de interesse pol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prestar contas ao MUNICÍPIO dos recursos eventualmente recebidos na forma d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MUNICÍPIO:</w:t>
      </w:r>
    </w:p>
    <w:p>
      <w:pPr>
        <w:pStyle w:val="Normal"/>
        <w:autoSpaceDE w:val="false"/>
        <w:spacing w:before="60" w:after="60"/>
        <w:ind w:firstLine="1418"/>
        <w:jc w:val="both"/>
        <w:rPr/>
      </w:pPr>
      <w:r>
        <w:rPr>
          <w:rFonts w:cs="Courier New" w:ascii="Helvetica" w:hAnsi="Helvetica"/>
          <w:color w:val="000000"/>
          <w:sz w:val="22"/>
        </w:rPr>
        <w:t>a) providenciar espaço, ambientação e condições adequadas para a realização dos objetivo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mitir o uso de postes ou bens de sua propriedade para instalação dos equipamentos definidos pela PMESP;</w:t>
      </w:r>
    </w:p>
    <w:p>
      <w:pPr>
        <w:pStyle w:val="Normal"/>
        <w:autoSpaceDE w:val="false"/>
        <w:spacing w:before="60" w:after="60"/>
        <w:ind w:firstLine="1418"/>
        <w:jc w:val="both"/>
        <w:rPr/>
      </w:pPr>
      <w:r>
        <w:rPr>
          <w:rFonts w:cs="Courier New" w:ascii="Helvetica" w:hAnsi="Helvetica"/>
          <w:color w:val="000000"/>
          <w:sz w:val="22"/>
        </w:rPr>
        <w:t>c) autorizar, dispensando a PMESP do pagamento de quaisquer encargos, a instalação de infraestrutura básica (torres, antenas, energia e segurança física, dentre outros) necessária ao funcionamento do sistema de transmissão e recebimento de dados ou de videomonitoramento da PMESP, desde que não haja incompatibilidade técnica que possa resultar em diminuição da capacidade do sistema já instalado (no caso de postes de luz), interferências ou incidentes;</w:t>
      </w:r>
    </w:p>
    <w:p>
      <w:pPr>
        <w:pStyle w:val="Normal"/>
        <w:autoSpaceDE w:val="false"/>
        <w:spacing w:before="60" w:after="60"/>
        <w:ind w:firstLine="1418"/>
        <w:jc w:val="both"/>
        <w:rPr/>
      </w:pPr>
      <w:r>
        <w:rPr>
          <w:rFonts w:cs="Courier New" w:ascii="Helvetica" w:hAnsi="Helvetica"/>
          <w:color w:val="000000"/>
          <w:sz w:val="22"/>
        </w:rPr>
        <w:t>d) permitir, em bens de sua propriedade, o trânsito de pessoas credenciadas e devidamente identificadas, para a manutenção preventiva e corretiva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ientificar o Chefe de Operações do Centro de Operações da Polícia Militar (COPOM) local, na hipótese de constatação de dano ou outro problema havido com os equipamentos instalados;</w:t>
      </w:r>
    </w:p>
    <w:p>
      <w:pPr>
        <w:pStyle w:val="Normal"/>
        <w:autoSpaceDE w:val="false"/>
        <w:spacing w:before="60" w:after="60"/>
        <w:ind w:firstLine="1418"/>
        <w:jc w:val="both"/>
        <w:rPr/>
      </w:pPr>
      <w:r>
        <w:rPr>
          <w:rFonts w:cs="Courier New" w:ascii="Helvetica" w:hAnsi="Helvetica"/>
          <w:color w:val="000000"/>
          <w:sz w:val="22"/>
        </w:rPr>
        <w:t>f) auxiliar e incentivar a preservação dos equipamentos utilizados na instalação do sistema de transmissão e recebimento de dados ou videomonito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sencumbir-se das demais atribuições que lhe forem cometidas no plano de trabalho.</w:t>
      </w:r>
    </w:p>
    <w:p>
      <w:pPr>
        <w:pStyle w:val="Normal"/>
        <w:autoSpaceDE w:val="false"/>
        <w:spacing w:before="60" w:after="60"/>
        <w:ind w:firstLine="1418"/>
        <w:jc w:val="both"/>
        <w:rPr/>
      </w:pPr>
      <w:r>
        <w:rPr>
          <w:rFonts w:cs="Courier New" w:ascii="Helvetica" w:hAnsi="Helvetica"/>
          <w:color w:val="000000"/>
          <w:sz w:val="22"/>
        </w:rPr>
        <w:t>Parágrafo único - A escolha dos locais a serem monitorados, nos termos deste convênio, será feita pelo Comando Geral da PMESP, e terá por base os índices de criminalidade e os tipos de infrações cometidas, visando a fortalecer medidas de policiamento ostens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spesas</w:t>
      </w:r>
    </w:p>
    <w:p>
      <w:pPr>
        <w:pStyle w:val="Normal"/>
        <w:autoSpaceDE w:val="false"/>
        <w:spacing w:before="60" w:after="60"/>
        <w:ind w:firstLine="1418"/>
        <w:jc w:val="both"/>
        <w:rPr/>
      </w:pPr>
      <w:r>
        <w:rPr>
          <w:rFonts w:cs="Courier New" w:ascii="Helvetica" w:hAnsi="Helvetica"/>
          <w:color w:val="000000"/>
          <w:sz w:val="22"/>
        </w:rPr>
        <w:t>As despesas a cargo de cada partícipe, devidamente detalhadas na plano de trabalho anexo, que integra o presente instrumento para todos os fins, onerarão os respectivos orçamentos na forma ali discrim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priedade Imaterial</w:t>
      </w:r>
    </w:p>
    <w:p>
      <w:pPr>
        <w:pStyle w:val="Normal"/>
        <w:autoSpaceDE w:val="false"/>
        <w:spacing w:before="60" w:after="60"/>
        <w:ind w:firstLine="1418"/>
        <w:jc w:val="both"/>
        <w:rPr/>
      </w:pPr>
      <w:r>
        <w:rPr>
          <w:rFonts w:cs="Courier New" w:ascii="Helvetica" w:hAnsi="Helvetica"/>
          <w:color w:val="000000"/>
          <w:sz w:val="22"/>
        </w:rPr>
        <w:t>Todos os sistemas, projetos e banco de dados, que forem utilizados para a implantação do sistema de transmissão e recebimento de dados ou de videomonitoramento, são de propriedade exclusiva do ESTADO, sendo vedado aos que tiverem acesso a estes, a qualquer título, reproduzir, copiar, emprestar, doar, ceder, transferir, permutar, fornecer, alugar, vender ou aliená-los sob qualquer f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gilo das Informações</w:t>
      </w:r>
    </w:p>
    <w:p>
      <w:pPr>
        <w:pStyle w:val="Normal"/>
        <w:autoSpaceDE w:val="false"/>
        <w:spacing w:before="60" w:after="60"/>
        <w:ind w:firstLine="1418"/>
        <w:jc w:val="both"/>
        <w:rPr/>
      </w:pPr>
      <w:r>
        <w:rPr>
          <w:rFonts w:cs="Courier New" w:ascii="Helvetica" w:hAnsi="Helvetica"/>
          <w:color w:val="000000"/>
          <w:sz w:val="22"/>
        </w:rPr>
        <w:t>O MUNICÍPIO manterá sigilo sobre as informações e imagens recebidas e processadas nos termos deste convênio, assegurando que nenhuma destas seja distribuída ou divulgada, por qualquer meio magnético, eletrônico, escrito, mecanográfico ou outro, bem como adotará todas as medidas de proteção dos dados fornec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representant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ESTADO: o Diretor de Telemática da PM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elo MUNICÍPIO: ..............      </w:t>
      </w:r>
    </w:p>
    <w:p>
      <w:pPr>
        <w:pStyle w:val="Normal"/>
        <w:autoSpaceDE w:val="false"/>
        <w:spacing w:before="60" w:after="60"/>
        <w:ind w:firstLine="1418"/>
        <w:jc w:val="both"/>
        <w:rPr/>
      </w:pPr>
      <w:r>
        <w:rPr>
          <w:rFonts w:cs="Courier New" w:ascii="Helvetica" w:hAnsi="Helvetica"/>
          <w:color w:val="000000"/>
          <w:sz w:val="22"/>
        </w:rPr>
        <w:t>Parágrafo único - Compete aos representantes dos partícipes o acompanhamento e fiscalização da execução, na íntegra, do estabelecido no presente convênio, primando pela legalidade e legitimidade de todos os atos administrativos que vierem a ser prat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pPr>
      <w:r>
        <w:rPr>
          <w:rFonts w:cs="Courier New" w:ascii="Helvetica" w:hAnsi="Helvetica"/>
          <w:color w:val="000000"/>
          <w:sz w:val="22"/>
        </w:rPr>
        <w:t>O presente convênio vigorará por 5 (cinco) anos, a contar da data de sua assinatura, podendo ser prorrogado por igual período, media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or quaisquer dos partícipes, por mútuo acordo ou desinteresse unilateral, mediante comunicação por escrito, com antecedência mínima de 180 (cento e oit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Secretário da Segurança Pública e o Prefeito do MUNICÍPIO são as autoridades competentes para denunciar ou rescindir es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mpete à PMESP, após ciência formal da denúncia ou rescisão do presente termo, proceder à retirada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instrumento de convênio e o plano de trabalho que o integra poderão ser alterados, justificadamente, mediante lavratura do compete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s dúvidas que eventualmente surgirem na execução do presente convênio, assim como as divergências e casos omissos, serão dirimidas por via de entendimento entre os partícipes, após manifestação dos respectivo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do Estado de São Paulo para dirimir as questões decorrentes da execução do presente convênio que não puderem ser resolvidas em comum acordo pel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assim estarem certos e ajustados, firmam o presente convênio, em 2 (duas) vias de igual teor e forma, na presença das testemunhas abaixo, que também assinam 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l PM Comandante Geral da Políci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390, de 28 de maio de 2009</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CONVÊNIO - GS Nº</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Segurança Pública, e            (pessoa física ou jurídica de direito privado), proprietário(a) de bem imóvel localizado em ponto de interesse da segurança pública, objetivando a cooperação entre os partícipes para a instalação e manutenção de equipamentos de transmissão e recebimento de dados ou de videomonitoramento público</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Segurança Pública, representada pelo Titular da Pasta,               , e esta por meio da Polícia Militar do Estado de São Paulo, representada por seu Comandante Geral, Cel PM            , nos termos da autorização constante do Decreto nº           , de   de        de 200 , e                     , proprietário(a) de bem imóvel localizado em ponto de interesse da segurança pública, conforme os documentos comprobatórios constantes dos autos do Processo    , doravante denominados, respectivamente, ESTADO, SSP, PMESP e CONVENIADO, celebram o presente convênio, que se regerá pelas disposições da Lei federal nº 8.666, de 21 de junho de 1993, da Lei estadual nº 6.544, de 22 de novembro de 1989, e demais disposições aplicáveis à espécie,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cooperação entre os partícipes para a instalação e a manutenção de equipamentos destinados à transmissão e recebimento de dados ou ao videomonitoramento público realizado pela PMESP na       (indicar o endereço de instalação dos equipamentos), nos termos do Plano de Trabalho que integra o presente instrumento, independentemente de sua tran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Conve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implementação do presente ajuste, compete a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ESTADO, por intermédio da SSP e da PMESP:</w:t>
      </w:r>
    </w:p>
    <w:p>
      <w:pPr>
        <w:pStyle w:val="Normal"/>
        <w:autoSpaceDE w:val="false"/>
        <w:spacing w:before="60" w:after="60"/>
        <w:ind w:firstLine="1418"/>
        <w:jc w:val="both"/>
        <w:rPr/>
      </w:pPr>
      <w:r>
        <w:rPr>
          <w:rFonts w:cs="Courier New" w:ascii="Helvetica" w:hAnsi="Helvetica"/>
          <w:color w:val="000000"/>
          <w:sz w:val="22"/>
        </w:rPr>
        <w:t>a) fornecer e instalar o equipamento destinado à transmissão e recebimento de dados e ao videomonitoramento;</w:t>
      </w:r>
    </w:p>
    <w:p>
      <w:pPr>
        <w:pStyle w:val="Normal"/>
        <w:autoSpaceDE w:val="false"/>
        <w:spacing w:before="60" w:after="60"/>
        <w:ind w:firstLine="1418"/>
        <w:jc w:val="both"/>
        <w:rPr/>
      </w:pPr>
      <w:r>
        <w:rPr>
          <w:rFonts w:cs="Courier New" w:ascii="Helvetica" w:hAnsi="Helvetica"/>
          <w:color w:val="000000"/>
          <w:sz w:val="22"/>
        </w:rPr>
        <w:t>b) realizar a manutenção periódica e preventiva dos equipamentos instalados, tendo por objetivo o funcionamento ininterrupto dos 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ceder à manutenção corretiva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nformar, com antecedência mínima de 48 (quarenta e oito) horas, a data da visita técnica, bem como as empresas e empregados que realizarão 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finir o local da instalação da central de videomonitor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CONVENIADO:</w:t>
      </w:r>
    </w:p>
    <w:p>
      <w:pPr>
        <w:pStyle w:val="Normal"/>
        <w:autoSpaceDE w:val="false"/>
        <w:spacing w:before="60" w:after="60"/>
        <w:ind w:firstLine="1418"/>
        <w:jc w:val="both"/>
        <w:rPr/>
      </w:pPr>
      <w:r>
        <w:rPr>
          <w:rFonts w:cs="Courier New" w:ascii="Helvetica" w:hAnsi="Helvetica"/>
          <w:color w:val="000000"/>
          <w:sz w:val="22"/>
        </w:rPr>
        <w:t>a) autorizar a instalação dos equipamentos destinados ao objeto deste convênio, mediante documento firmado pelo proprietário, observada, no caso de condomínio, a deliberação específica de assembléia a esse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torizar, na forma da alínea anterior, a instalação de infraestrutura destinada à rede elétrica, desde o quadro de alimentação até o local em que serão instalados os equipamentos destinados ao objeto deste convênio;</w:t>
      </w:r>
    </w:p>
    <w:p>
      <w:pPr>
        <w:pStyle w:val="Normal"/>
        <w:autoSpaceDE w:val="false"/>
        <w:spacing w:before="60" w:after="60"/>
        <w:ind w:firstLine="1418"/>
        <w:jc w:val="both"/>
        <w:rPr/>
      </w:pPr>
      <w:r>
        <w:rPr>
          <w:rFonts w:cs="Courier New" w:ascii="Helvetica" w:hAnsi="Helvetica"/>
          <w:color w:val="000000"/>
          <w:sz w:val="22"/>
        </w:rPr>
        <w:t>c) permitir o ingresso de pessoas credenciadas e devidamente identificadas, para a manutenção preventiva e corretiva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ientificar o Chefe de Operações do Centro de Operações da Polícia Militar (COPOM) local, na hipótese de constatação de dano ou outro problema havido com os equipamentos instalados;</w:t>
      </w:r>
    </w:p>
    <w:p>
      <w:pPr>
        <w:pStyle w:val="Normal"/>
        <w:autoSpaceDE w:val="false"/>
        <w:spacing w:before="60" w:after="60"/>
        <w:ind w:firstLine="1418"/>
        <w:jc w:val="both"/>
        <w:rPr/>
      </w:pPr>
      <w:r>
        <w:rPr>
          <w:rFonts w:cs="Courier New" w:ascii="Helvetica" w:hAnsi="Helvetica"/>
          <w:color w:val="000000"/>
          <w:sz w:val="22"/>
        </w:rPr>
        <w:t>e) impedir o fechamento, obstrução ou modificação da área delimitada para a instalação e manutenção dos equipamentos destinados ao objeto deste convênio.</w:t>
      </w:r>
    </w:p>
    <w:p>
      <w:pPr>
        <w:pStyle w:val="Normal"/>
        <w:autoSpaceDE w:val="false"/>
        <w:spacing w:before="60" w:after="60"/>
        <w:ind w:firstLine="1418"/>
        <w:jc w:val="both"/>
        <w:rPr/>
      </w:pPr>
      <w:r>
        <w:rPr>
          <w:rFonts w:cs="Courier New" w:ascii="Helvetica" w:hAnsi="Helvetica"/>
          <w:color w:val="000000"/>
          <w:sz w:val="22"/>
        </w:rPr>
        <w:t>Parágrafo único - A escolha dos pontos a serem monitorados, nos termos deste convênio, será feita pelo Comando Geral da PMESP, e terá por base os índices de criminalidade e os tipos de infrações cometidas, visando a fortalecer medidas de policiamento ostens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objeto do presente convênio, os partícipes arcarão com as seguintes despesas:</w:t>
      </w:r>
    </w:p>
    <w:p>
      <w:pPr>
        <w:pStyle w:val="Normal"/>
        <w:autoSpaceDE w:val="false"/>
        <w:spacing w:before="60" w:after="60"/>
        <w:ind w:firstLine="1418"/>
        <w:jc w:val="both"/>
        <w:rPr/>
      </w:pPr>
      <w:r>
        <w:rPr>
          <w:rFonts w:cs="Courier New" w:ascii="Helvetica" w:hAnsi="Helvetica"/>
          <w:color w:val="000000"/>
          <w:sz w:val="22"/>
        </w:rPr>
        <w:t>I - o ESTADO: as referentes à compra, instalação e manutenção preventiva e corretiva dos equipamentos, que onerarão o orçamento da           , nas dotaçõe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VENIADO: as referentes à energia elétrica destinada ao uso ininterrupto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representant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o ESTADO: o Diretor de Telemática da PM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CONVENIADO: (o proprietário, observada, em caso de pessoa jurídica, a forma de representação que dispuser seu ato constitutivo).</w:t>
      </w:r>
    </w:p>
    <w:p>
      <w:pPr>
        <w:pStyle w:val="Normal"/>
        <w:autoSpaceDE w:val="false"/>
        <w:spacing w:before="60" w:after="60"/>
        <w:ind w:firstLine="1418"/>
        <w:jc w:val="both"/>
        <w:rPr/>
      </w:pPr>
      <w:r>
        <w:rPr>
          <w:rFonts w:cs="Courier New" w:ascii="Helvetica" w:hAnsi="Helvetica"/>
          <w:color w:val="000000"/>
          <w:sz w:val="22"/>
        </w:rPr>
        <w:t>Parágrafo único - Compete aos representantes dos partícipes o acompanhamento e fiscalização da execução, na íntegra, do estabelecido no presente convênio, primando pela legalidade e legitimidade de todos os atos administrativos que vierem a ser prat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pPr>
      <w:r>
        <w:rPr>
          <w:rFonts w:cs="Courier New" w:ascii="Helvetica" w:hAnsi="Helvetica"/>
          <w:color w:val="000000"/>
          <w:sz w:val="22"/>
        </w:rPr>
        <w:t>O presente convênio vigorará por 5 (cinco) anos, a contar da data de sua assinatura, podendo ser prorrogado por igual período, media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or quaisquer dos partícipes, por mútuo acordo ou desinteresse unilateral, mediante comunicação por escrito, com antecedência mínima de 180 (cento e oit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Secretário da Segurança Pública é a autoridade competente para, em nome do ESTADO, denunciar ou rescindir es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mpete à PMESP, após ciência formal da denúncia ou rescisão do presente convênio, proceder à retirada d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visão e do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instrumento de convênio e o plano de trabalho que o integra poderão ser alterados, justificadamente, mediante lavratura do compete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Comuns</w:t>
      </w:r>
    </w:p>
    <w:p>
      <w:pPr>
        <w:pStyle w:val="Normal"/>
        <w:autoSpaceDE w:val="false"/>
        <w:spacing w:before="60" w:after="60"/>
        <w:ind w:firstLine="1418"/>
        <w:jc w:val="both"/>
        <w:rPr/>
      </w:pPr>
      <w:r>
        <w:rPr>
          <w:rFonts w:cs="Courier New" w:ascii="Helvetica" w:hAnsi="Helvetica"/>
          <w:color w:val="000000"/>
          <w:sz w:val="22"/>
        </w:rPr>
        <w:t>As dúvidas que eventualmente surgirem na execução do presente convênio, assim como as divergências e casos omissos, serão dirimidas por via de entendimento entre os partícipes, após manifestação dos respectivo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todas as questões decorrentes da execução do presente convênio que não puderem ser resolvidas em comum acordo pel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assim estarem certos e ajustados, firmam o presente convênio, em 4 (quatro) vias de igual teor e forma, na presença das testemunhas abaixo, que também assinam 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l PM Comandante Geral da Políci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oprietário do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6:00Z</dcterms:created>
  <dc:creator>CCIV-TMOliveira</dc:creator>
  <dc:description/>
  <dc:language>en-US</dc:language>
  <cp:lastModifiedBy>CCIV-TMOliveira</cp:lastModifiedBy>
  <dcterms:modified xsi:type="dcterms:W3CDTF">2009-05-29T13:08:00Z</dcterms:modified>
  <cp:revision>3</cp:revision>
  <dc:subject/>
  <dc:title>((RETR, AAE</dc:title>
</cp:coreProperties>
</file>