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04, DE 6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Itu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Itu, de um imóvel localizado na Rua Madre Theodora, esquina com a Rua Dr. Octaviano Pereira Mendes, naquele município, com área de 1.600,00m² (um mil e seiscentos metros quadrados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ao Ambulatório de Especialidades Médicas d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9:00Z</dcterms:created>
  <dc:creator>CCIV-TMOliveira</dc:creator>
  <dc:description/>
  <dc:language>en-US</dc:language>
  <cp:lastModifiedBy>CCIV-TMOliveira</cp:lastModifiedBy>
  <dcterms:modified xsi:type="dcterms:W3CDTF">2006-04-07T14:40:00Z</dcterms:modified>
  <cp:revision>2</cp:revision>
  <dc:subject/>
  <dc:title>DECRETO Nº 50</dc:title>
</cp:coreProperties>
</file>