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392, DE 14 DE SETEMBRO DE 2012</w:t>
      </w:r>
    </w:p>
    <w:p>
      <w:pPr>
        <w:pStyle w:val="TextBodyIndent"/>
        <w:rPr/>
      </w:pPr>
      <w:r>
        <w:rPr/>
        <w:t>Institui, junto à Casa Civil, Grupo de Trabalho com o objetivo de diagnosticar e propor ações para agilizar o licenciamento ambiental e demais autorizaçõe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o, junto à Casa Civil, Grupo de Trabalho com o objetivo de diagnosticar e propor ações para agilizar o licenciamento ambiental e demais autorizaç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o Grupo de Trabalho instituído pelo "caput" deste artigo caberá analisar e aperfeiçoar procedimentos e normas existentes, mantendo o rigor e a transparência, e propor sistema eletrônico de acompanh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Grupo de Trabalho de que trata este decreto será integrado por representa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a Casa Civil, que exercerá a coordenação dos traba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- da Secretaria da Cul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a Secretaria d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da Secretaria da Hab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da Secretaria de Logística e Transpor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da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da Secretaria de Saneamento e Recursos Híd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da Secretaria dos Transportes Metropolit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da Procuradoria Geral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s membros do Grupo de Trabalho serão designados pelo Governador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Poderão participar das reuniões do Grupo de Trabalho, mediante convite, pessoas que, por seus conhecimentos e experiência profissional, venham a contribuir para a discussão da matéria em exam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A participação dos representantes no Grupo de Trabalho será exercida sem prejuízo das atividades normais de seus membr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Grupo de Trabalho instituído por este decreto deverá apresentar o relatório de conclusão no prazo de 60 (sessenta) dias, contados a partir da data de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set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15:00Z</dcterms:created>
  <dc:creator>CCIV-TMOliveira</dc:creator>
  <dc:description/>
  <dc:language>en-US</dc:language>
  <cp:lastModifiedBy>CCIV-TMOliveira</cp:lastModifiedBy>
  <dcterms:modified xsi:type="dcterms:W3CDTF">2012-09-17T13:18:00Z</dcterms:modified>
  <cp:revision>1</cp:revision>
  <dc:subject/>
  <dc:title>DECRETO Nº 58</dc:title>
</cp:coreProperties>
</file>