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46, DE 26 DE NOVEMBR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Guaraçaí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Guaraçaí, de terreno com área total de 1.200,00m² (hum mil e duzentos metros quadrados), com edificação e área construída de 788,22m² (setecentos e oitenta e oito metros quadrados e vinte e dois decímetros quadrados), situado na Rua José Lomba Vicente, nº 96, naquele município, cadastrado no SGI sob nº 812, no qual se encontra instalado o Centro de Saúde III "Dr. Nicola Jorge Carneiro", conforme descrito e caracterizado nos autos do processo SS-607/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a Unidade de Saúde de Guaraçaí, voltada ao atendimento aos usuários do Sistema Único de Saúde - SUS/SP da local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formalizada por meio de termo a ser lavrado pela unidade competente da Procuradoria Geral do Estado, dele devendo constar as condições impostas pelo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2:00Z</dcterms:created>
  <dc:creator>CCIV-TMOliveira</dc:creator>
  <dc:description/>
  <dc:language>en-US</dc:language>
  <cp:lastModifiedBy>CCIV-TMOliveira</cp:lastModifiedBy>
  <dcterms:modified xsi:type="dcterms:W3CDTF">2010-11-29T11:43:00Z</dcterms:modified>
  <cp:revision>2</cp:revision>
  <dc:subject/>
  <dc:title>DECRETO Nº 56</dc:title>
</cp:coreProperties>
</file>