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4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o Departamento de Estradas de Rodagem – DER, a área necessária às obras e serviços de implantação do dispositivo em desnível no km 41+800m da SP-345, Rodovia Prefeito Fábio Talarico, Município de Franca e dá providência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 declarada de utilidade pública, a fim de ser desapropriada pelo Departamento de Estradas de Rodagem - DER, por via amigável ou judicial, a área com benfeitoria, descrita e caracterizada no cadastro CD-SP0000345-036.043-000-D02/810 e na respectiva planta, constantes do processo 272340/01/DER/2015-SLT, necessária às obras e serviços de implantação do dispositivo em desnível no km 41+800m da SP-345, Rodovia Prefeito Fábio Talarico, Município de Franca, localizada entre as estacas 280+1,41m e 285+7,18m do lado direito (pista oeste) do eixo de projeto da SP-345, Rodovia Prefeito Fábio Talarico, no sentido Franca-São José da Bela Vista, Município e Comarca de Franca, tendo suas linhas de divisa definidas pelo ponto 1, de coordenadas N=7.724.093.927 e E=868.693.389 e pelos segmentos “1-2” com azimute de 57°59’44” e distância de 20,71m; “2-3” com azimute de 67°58’03” e distância de 10,25m; “3-4” com azimute de 83°44’35” e distância de 7,14m; “4-5” com azimute de 91°52’38” e distância de 8,44m; “5-6” com azimute de 98°01’02” e distância de 32,87m; “6-7” com azimute de 101°12’23” e distância de 8,70m; “7-8” com azimute de 102°36’45” e distância de 12,73m; “8-9” com azimute de 108°08’25” e distância de 11,03m; “9-10” com raio de 9,00m e desenvolvimento de 4,69; “10-11” com azimute de 255°34’17” e distância de 109,53m e “11-1” com azimute de 7°29’12” e distância de 26,99m, totalizando a área de 2.445,13m² (dois mil, quatrocentos e quarenta e cinco metros quadrados e trez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os imóvei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4:00Z</dcterms:created>
  <dc:creator>prodesp</dc:creator>
  <dc:description/>
  <cp:keywords/>
  <dc:language>en-US</dc:language>
  <cp:lastModifiedBy>prodesp</cp:lastModifiedBy>
  <dcterms:modified xsi:type="dcterms:W3CDTF">2016-01-05T17:34:00Z</dcterms:modified>
  <cp:revision>3</cp:revision>
  <dc:subject/>
  <dc:title>DECRETO Nº 61</dc:title>
</cp:coreProperties>
</file>