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83, DE 22 DE JULHO DE 2009</w:t>
      </w:r>
    </w:p>
    <w:p>
      <w:pPr>
        <w:pStyle w:val="TextBodyIndent"/>
        <w:rPr/>
      </w:pPr>
      <w:r>
        <w:rPr/>
        <w:t>Autoriza a Fazenda do Estado a receber, mediante comodato, da Associação Lar São Francisco de Assis na Providência de Deu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comodato, da Associação Lar São Francisco de Assis na Providência de Deus, Organização Social de Saúde, inscrita no CNPJ/MF sob o nº 53.221.255/0001-40, um imóvel localizado na Avenida Lino José de Seixas, nº 1.455, Jardim Fuscaldo, Município de São José do Rio Preto, com 4.836,42m² (quatro mil, oitocentos e trinta e seis metros quadrados e quarenta e dois decímetros quadrados) de terreno e 8.405,33m², (oito mil, quatrocentos e cinco metros quadrados e trinta e três decímetros quadrados) de área construída, matriculado sob o nº 32.863 no 2º Cartório de Registro de Imóveis da Comarca de São José do Rio Preto, conforme descrito e caracterizado nos autos do processo SS-001/0500/000106/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Secretaria da Saúde, visando à instalação de unidade de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essão em comodato de que trata este decreto, será efetivada por meio de termo a ser lavrado pela unidade competente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43:00Z</dcterms:created>
  <dc:creator>CCIV-TMOliveira</dc:creator>
  <dc:description/>
  <dc:language>en-US</dc:language>
  <cp:lastModifiedBy>CCIV-TMOliveira</cp:lastModifiedBy>
  <dcterms:modified xsi:type="dcterms:W3CDTF">2009-08-03T17:45:00Z</dcterms:modified>
  <cp:revision>3</cp:revision>
  <dc:subject/>
  <dc:title>((RETR, AAE</dc:title>
</cp:coreProperties>
</file>