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81, DE 21 DE JANEIRO DE 2011</w:t>
      </w:r>
    </w:p>
    <w:p>
      <w:pPr>
        <w:pStyle w:val="TextBodyIndent"/>
        <w:rPr/>
      </w:pPr>
      <w:r>
        <w:rPr/>
        <w:t>Autoriza a Fazenda do Estado a receber, mediante concessão de direito real de uso, sem quaisquer ônus ou encargos e pelo prazo de 21 (vinte e um) anos, do Município de Itapevi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oncessão de direito real de uso, sem quaisquer ônus ou encargos e pelo prazo de 21 (vinte e um) anos, do Município de Itapevi, um imóvel localizado na Avenida Presidente Vargas, nº 555, Jardim Nova Itapevi, naquele município, com área superficial de 790,00m² (setecentos e noventa metros quadrados) e 622,00m² (seiscentos e vinte e dois metros quadrados) de área construída, matriculado sob o nº 60.907 no Oficial de Registro de Imóveis da Comarca de Cotia, objeto da Lei municipal nº 1.994, de 18 de dezembro de 2009, conforme identificado nos autos do protocolo GS-9.271/2010-SSP e apen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instalação de unidade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essão de direito real de uso de que trata este decreto, será efetivada por meio de termo a ser lavr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7:00Z</dcterms:created>
  <dc:creator>CCIV-TMOliveira</dc:creator>
  <dc:description/>
  <dc:language>en-US</dc:language>
  <cp:lastModifiedBy>CCIV-TMOliveira</cp:lastModifiedBy>
  <dcterms:modified xsi:type="dcterms:W3CDTF">2011-01-26T11:49:00Z</dcterms:modified>
  <cp:revision>2</cp:revision>
  <dc:subject/>
  <dc:title>((TITVP))DECRETO Nº 56</dc:title>
</cp:coreProperties>
</file>