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31, DE 29 DE DEZEMBRO DE 2010</w:t>
      </w:r>
    </w:p>
    <w:p>
      <w:pPr>
        <w:pStyle w:val="TextBodyIndent"/>
        <w:rPr/>
      </w:pPr>
      <w:r>
        <w:rPr/>
        <w:t>Dá denominação à Faculdade de Tecnologia, do Centro Estadual de Educação Tecnológica "Paula Souza" - CEETEPS,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A Faculdade de Tecnologia do Tatuapé, localizada à Rua Melo Freire, em São Paulo-Capital, do Centro Estadual de Educação Tecnológica "Paula Souza" - CEETEPS, denominar-se-á "Faculdade de Tecnologia Victor Civita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4:00Z</dcterms:created>
  <dc:creator>CCIV-TMOliveira</dc:creator>
  <dc:description/>
  <dc:language>en-US</dc:language>
  <cp:lastModifiedBy>CCIV-TMOliveira</cp:lastModifiedBy>
  <dcterms:modified xsi:type="dcterms:W3CDTF">2011-01-06T14:32:00Z</dcterms:modified>
  <cp:revision>3</cp:revision>
  <dc:subject/>
  <dc:title>DECRETO Nº 56</dc:title>
</cp:coreProperties>
</file>