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61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Procuradoria Geral do Estad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.154.993,00 (Dois milhões, cento e cinquenta e quatro mil, novecentos e noventa e três reais), suplementar ao orçamento da Procuradoria Geral do Estad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rodesp</dc:creator>
  <dc:description/>
  <cp:keywords/>
  <dc:language>en-US</dc:language>
  <cp:lastModifiedBy>prodesp</cp:lastModifiedBy>
  <dcterms:modified xsi:type="dcterms:W3CDTF">2016-01-05T17:44:00Z</dcterms:modified>
  <cp:revision>4</cp:revision>
  <dc:subject/>
  <dc:title>DECRETO Nº 61</dc:title>
</cp:coreProperties>
</file>