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91, DE 26 DE JANEIRO DE 2011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Piquerobi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título precário e por prazo indeterminado, em favor do Município de Piquerobi, de uma sala com 22,40m² (vinte e dois metros quadrados e quarenta decímetros quadrados), localizada nas dependências do imóvel ocupado pela Casa da Agricultura, da Secretaria de Agricultura e Abastecimento, sito na Rua Fernão Dias, nº 282, Centro, naquele município, cadastrado no SGI sob o nº 3634, conforme identificada nos autos do processo SAA-38.539/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sala de que trata o "caput" deste artigo, será destinada à Secretaria Municipal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2:00Z</dcterms:created>
  <dc:creator>CCIV-TMOliveira</dc:creator>
  <dc:description/>
  <dc:language>en-US</dc:language>
  <cp:lastModifiedBy>CCIV-TMOliveira</cp:lastModifiedBy>
  <dcterms:modified xsi:type="dcterms:W3CDTF">2011-01-27T12:03:00Z</dcterms:modified>
  <cp:revision>2</cp:revision>
  <dc:subject/>
  <dc:title>DECRETO Nº 56</dc:title>
</cp:coreProperties>
</file>