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31, DE 24 DE MARÇO DE 2008</w:t>
      </w:r>
    </w:p>
    <w:p>
      <w:pPr>
        <w:pStyle w:val="TextBodyIndent"/>
        <w:rPr/>
      </w:pPr>
      <w:r>
        <w:rPr/>
        <w:t>Prorroga, por 120 (cento e vinte) dias, o Decreto do Prefeito Municipal de Cajati, que declarou Estado de Calamidade Públic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prorrogada, por 120 (cento e vinte) dias, a homologação do Estado de Calamidade Pública no Município de Cajati, objeto do Decreto estadual nº 52.651, de 22 de janeiro de 2008, nos termos do artigo 17, § 1º,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Os órgãos e entidades da Administração Pública Estadual, dentro de suas respectivas atribuições, ficam autorizados a prestar apoio suplementar à população daquele município, mediante prévia articulação com a Coordenadoria Estadual de Defesa Civil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2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1:00Z</dcterms:created>
  <dc:creator>CCIV-TMOliveira</dc:creator>
  <dc:description/>
  <dc:language>en-US</dc:language>
  <cp:lastModifiedBy>CCIV-TMOliveira</cp:lastModifiedBy>
  <dcterms:modified xsi:type="dcterms:W3CDTF">2008-04-07T18:53:00Z</dcterms:modified>
  <cp:revision>3</cp:revision>
  <dc:subject/>
  <dc:title>DECRETO Nº 52</dc:title>
</cp:coreProperties>
</file>