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857, DE 1º DE JUNH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Faculdade de Medicina de São José do Rio Preto, visando ao atendimento de Despesas de Capital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600.000,00 (Seiscentos mil reais), suplementar ao orçamento da Faculdade de Medicina de São José do Rio Preto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º de junh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4:41:00Z</dcterms:created>
  <dc:creator>CCIV-TMOliveira</dc:creator>
  <dc:description/>
  <dc:language>en-US</dc:language>
  <cp:lastModifiedBy>CCIV-TMOliveira</cp:lastModifiedBy>
  <dcterms:modified xsi:type="dcterms:W3CDTF">2007-06-04T14:43:00Z</dcterms:modified>
  <cp:revision>2</cp:revision>
  <dc:subject/>
  <dc:title>DECRETO Nº 51</dc:title>
</cp:coreProperties>
</file>