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71, DE 30 DE JUNH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Associação dos Amigos do Menor pelo Esporte Maior - AMEM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 a título precário e gratuito e por prazo indeterminado, em favor da Associação dos Amigos do Menor pelo Esporte Maior - AMEM, associação social sem fins lucrativos, devidamente inscrita no CNPJ/MF sob o nº 03.751.685/0001-04, de um imóvel localizado nas dependências da Vila Olímpica Mario Covas, situada na Rodovia Raposo Tavares, Km 19,5, Jardim Arpoador, nesta Capital, com área de 42.900,00m² (quarenta e dois mil e novecentos metros quadrados), cadastrada no SGI sob o nº 24.736, conforme identificada nos autos do processo SELT-977/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exclusivamente aos fins estatutários da permission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láusulas, termos e condições que assegurem a efetiva utilização do imóvel para os fins a que se destin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25:00Z</dcterms:created>
  <dc:creator>CCIV-TMOliveira</dc:creator>
  <dc:description/>
  <dc:language>en-US</dc:language>
  <cp:lastModifiedBy>CCIV-TMOliveira</cp:lastModifiedBy>
  <dcterms:modified xsi:type="dcterms:W3CDTF">2010-07-01T12:27:00Z</dcterms:modified>
  <cp:revision>2</cp:revision>
  <dc:subject/>
  <dc:title>((TITVP))DECRETO Nº 55</dc:title>
</cp:coreProperties>
</file>