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00, DE 26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da administração da Secretaria da Educação para a da Secretaria da Justiça e da Defesa da Cidadania, para uso da Fundação Estadual do Bem-Estar do Menor - FEBEM-SP, o imóvel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transferido da administração da Secretaria da Educação para a da Secretaria da Justiça e da Defesa da Cidadania, para uso da Fundação Estadual do Bem-Estar do Menor - FEBEM-SP, o imóvel localizado na Rua Florêncio de Abreu, nº 848, Bairro da Luz, nesta Capital, com área de 1.504,00m² (um mil, quinhentos e quatro metros quadrados), conforme identificado nos autos do Processo SJDC-270.044/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 imóvel que trata o "caput" será de uso compartilhado com a Corregedoria Geral da Administração, que ocupará o 4º andar e com a Superintendência do POUPATEMPO - Centrais de Atendimento ao Cidadão, que ocupará o 2º anda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trike/>
          <w:sz w:val="22"/>
        </w:rPr>
        <w:t>) Redação dada pelo Decreto nº 51.664, de 15 de março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00FF"/>
          <w:sz w:val="22"/>
        </w:rPr>
        <w:t>"Parágrafo único - O imóvel de que trata o"caput" deste artigo será de uso compartilhado com a Superintendência do POUPATEMPO - Centrais de Atendimento ao Cidadão, que ocupará o 2º andar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6.387, de 9 de novembro de 2010 (art.1º-nova redação para parágrafo) :</w:t>
      </w:r>
    </w:p>
    <w:p>
      <w:pPr>
        <w:pStyle w:val="TextBodyIndent"/>
        <w:rPr/>
      </w:pPr>
      <w:r>
        <w:rPr/>
        <w:t>"Parágrafo único - O imóvel de que trata o "caput" deste artigo, será de uso compartilhado com a Secretaria de Gestão Pública, que ocupará o 2º andar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Fazenda do Estado autorizada a permitir o uso, a título precário e remunerado e por prazo indeterminado, em favor do Banco Nossa Caixa S.A., de área com 31,00m² (trinta e um metros quadrados), parte do 3º andar do imóvel de que trata o artigo 1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A área de que trata o "caput" destinar-se-á à instalação de Posto Bancári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permissão de uso de que trata este artig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4:00Z</dcterms:created>
  <dc:creator>CCIV-TMOliveira</dc:creator>
  <dc:description/>
  <dc:language>en-US</dc:language>
  <cp:lastModifiedBy>CCIV-TMOliveira</cp:lastModifiedBy>
  <dcterms:modified xsi:type="dcterms:W3CDTF">2010-11-25T14:02:00Z</dcterms:modified>
  <cp:revision>4</cp:revision>
  <dc:subject/>
  <dc:title>DECRETO Nº 51</dc:title>
</cp:coreProperties>
</file>