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174, DE 18 DE MARÇ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Fixa normas para a elaboração do Plano Plurianual 2016-2019 e dá providências correlat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Considerando a necessidade de disciplinar o processo de elaboração do Plano Plurianual, previsto no inciso I e no § 1º do artigo 174 da Constituição do Estado; e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o disposto no § 5º do artigo 174 da Constituição do Estado e no artigo 2º do Decreto nº 49.568, de 26 de abril de 2005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A elaboração do Plano Plurianual – PPA 2016-2019 obedecerá ao disposto n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PPA 2016-2019 terá diretrizes e objetivos estratégicos de Governo, com respectivos indicadores e trajetórias esperadas para o período de vigê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Na elaboração do PPA 2016-2019, toda ação do Governo Estadual será estruturada em Programas e Ações, desenhados de modo a contribuir para o alcance dos objetivos estratégicos, observado o seguint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s Programas serão classificados em Finalísticos, de Melhoria de Gestão de Políticas Públicas e de Apoio Administrativo e deverão definir claramente os objetivos que pretendem alcanç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as Ações geram e entregam produtos e serão formuladas na estrita medida em que demonstrarem ser necessárias para o alcance do objetivo do programa a que estiverem vincula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os Programas deverão conte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objetivos, público-alvo e metas de resultados para o período de vigência, mensuradas por indicadores estabelecidos no PP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metas de produtos, correspondentes aos bens ou serviços necessários para atingir o objetivo do Programa, e mensuradas por indicadores estabelecidos no PP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ações discriminadas entre orçamentárias e não orçamentár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previsão de recursos e respectivas fontes de fina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) previsão de prazos de execução e conclus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) órgão responsável pela execu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§ 1º - Os conceitos de Programas e Ações obedecem ao disposto na Portaria MOG nº 42, de 14 de abril de 1999, do então Ministério de Orçamento e Gest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º - A metodologia para elaboração, monitoramento da execução e avaliação de Programas e Ações é a do Orçamento por Resultados, de acordo com o previsto no Decreto n° 57.958, de 5 de abril de 2012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4º - O processo de elaboração do PPA 2016-2019 compreenderá as seguintes fases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elaboração de estudos, diagnósticos e painel de indicadores da situação socioeconômica e ambiental d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definição e divulgação das diretrizes e objetivos estratégic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audiência públ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V - divulgação da metodologia do Orçamento por Resultad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previsão das receitas orçamentár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VI - elaboração de diagnósticos e propostas setoriai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 - análise das propostas setoriais e validação dos Program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I - consolidação do Projeto de Lei do PP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5º - Para a elaboração do Plano Plurianual 2016-2019 caberá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à Secretaria de Govern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divulgar as diretrizes de Governo para o período do PPA 2016-2019, em conjunto com a Secretaria de Planejamento e Gestão, até 30 de mar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rticular com as propostas setoriais, as estratégias e objetivos do Plano de Ação da Macrometrópole Paulista – PAM, até 15 de ma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elaborar a previsão dos compromissos financeiros decorrentes de contratos de Parcerias Público Privadas (PPP), para o período de 2016 a 2019, até 30 de jun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 - à Secretaria de Planejamento e Gestão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estabelecer os procedimentos e fornecer apoio técnico para a elaboração do PPA 2016-2019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b) propor, em articulação com a Secretaria da Fazenda, a previsão de ingresso de recursos de empréstimos, financiamentos e de operações assemelhadas, durante o quadriênio 2016 a 2019, até 30 de junh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desenvolver diagnósticos e painel de indicadores de situação socioeconômica e ambiental d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coordenar o processo de formulação e detalhamento dos Programas e Ações a serem desenvolvidos pelos órgãos e entidades setor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) consolidar e formalizar o Projeto de Lei do PPA 2016-2019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I - à Secretaria da Fazenda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) apresentar a previsão detalhada das receitas orçamentárias e seus parâmetros de cálculo, para o período de 2016 a 2019, até 30 de junh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elaborar a previsão das despesas com o serviço da dívida pública, para o período de 2016 a 2019, até 30 de jun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V - às Secretarias de Estado e suas entidades supervisionadas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) formular as propostas de Programas para o PPA, o que envolve a definição de objetivo, público-alvo, indicadores, Ações, prazos, segundo os procedimentos estabelecidos pela Secretaria de Planejamento e Gestão, até 15 de mai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propor metas de resultados dos Programas e dos produtos, compatíveis com as dos planos setoriais, quando existirem, e prever necessidades de recursos financeiros, de acordo com os procedimentos estabelecidos pela Secretaria de Planejamento e Gestão, até 30 de jun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c) fornecer aos órgãos referidos nos incisos anteriores as informações setoriais, sempre que necessário ao cumprimento deste decret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6º - A elaboração das propostas setoriais contará com a participação 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 - Interlocutores designados pelos respectivos Secretários de Estado como responsáveis pela interação de sua Pasta com a Secretaria de Planejamento e Gestão, aos quais caberá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promover o alinhamento da programação setorial às diretrizes e objetivos estratégicos de Govern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colaborar com o Coordenador do Grupo Setorial de Planejamento, Orçamento e Finanças Públicas - GSPOFP, de modo a garantir o alinhamento da proposta de Programas e Ações às orientações do dirigente do órg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c) promover a integração e a participação de representantes das unidades da Secretaria na elaboração dos Programas e Ações da Pasta no PP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) interagir com outros órgãos e entidades a fim de assegurar intersetorialidade aos programas que possam ter objetivos comuns ou complementa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Coordenadores dos Grupos Setoriais de Planejamento, Orçamento e Finanças Públicas - GSPOFP aos quais caberá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coordenar a elaboração dos Programas e Ações da Pasta, de forma a manter a proposta setorial alinhada às diretrizes e objetivos estratégicos de Governo e aos procedimentos estabelecidos pela Secretaria de Planejamento e Gest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colaborar com a Secretaria de Planejamento e Gestão durante a elaboração do PP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colaborar com o Interlocutor, a fim de promover a integração e participação de representantes das unidades da Pasta durante a fase de elaboração das propostas setor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Gerentes designados, pelos respectivos Secretários de Estado, para os programas, aos quais caberá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participar da elaboração do PPA em todas as suas fas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fornecer informações sobre programas e projetos, especialmente os prioritários, sempre que necessárias à elaboração da proposta setor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contribuir para a integração e articulação da proposta setorial com os demais Programas de Govern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propor e articular mecanismos inovadores para o financiamento e a gestão dos Program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7º - A Secretaria de Planejamento e Gestão poderá editar normas e instruções complementares a 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8º - Os dispositivos deste decreto aplicam-se, no que couber, aos órgãos dos Poderes Judiciário e Legislativo, ao Ministério Público e à Defensoria Pública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9º - Durante o período de execução do PPA 2016-2019, caberá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às Secretarias de Estado e suas entidades supervisionad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inserir informações sobre Programas e Ações nos sistemas de monitoramento do PPA, segundo os prazos e procedimentos definidos pela Secretaria de Planejamento e Gest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b) promover a avaliação sistemática dos resultados dos seus Programas e Ações, e participar dos processos de avaliação coordenados pela Secretaria de Planejamento e Gestã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atuar com a Secretaria de Planejamento e Gestão nos processos de estabelecimento das metas de resultados dos Programas e de produtos para cada exercício financeiro e de revisão dos Programas e A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à Secretaria de Planejamento e Gest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coordenar o processo de estabelecimento das metas de resultados dos Programas e de produtos para cada exercício financeir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constituir painel de indicadores de resultados, como ferramenta de apoio ao gerenciamento dos Programas, respeitados os conceitos e a metodologia do Orçamento por Result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definir procedimentos e prazos e dar suporte às Secretarias de Estado e suas entidades supervisionadas para a inserção de informações nos sistemas de monitoramento do PP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) monitorar e avaliar os Programas e Ações, com a finalidade de aferir seus resultados e subsidiar o processo orçamentário anual e a coordenação das Ações de Governo, em articulação com as Secretarias de Estado e suas entidades supervisionad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) coordenar o processo de revisão de Programas e Ações do PPA e consolidar suas alteraçõe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0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8 de març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1:00Z</dcterms:created>
  <dc:creator>prodesp</dc:creator>
  <dc:description/>
  <cp:keywords/>
  <dc:language>en-US</dc:language>
  <cp:lastModifiedBy>prodesp</cp:lastModifiedBy>
  <dcterms:modified xsi:type="dcterms:W3CDTF">2015-03-19T12:42:00Z</dcterms:modified>
  <cp:revision>3</cp:revision>
  <dc:subject/>
  <dc:title>DECRETO Nº 61</dc:title>
</cp:coreProperties>
</file>