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143, DE 27 DE AGOSTO DE 2010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Taguaí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Taguaí, o imóvel com 612,00m² (seiscentos e doze metros quadrados), localizado na Rua Leônidas Lança, nº 235, Centro, naquele município, objeto da Lei Ordinária nº 945, de 3 de setembro de 2009, e da matrícula nº 7348 do Registro de Imóveis e Anexos da comarca de Fartura, conforme identificado nos autos do processo GS-1.239/09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a sede de unidade policial militar do 53º Batalhão de Policia Militar do Interior, da Poli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agost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5:00Z</dcterms:created>
  <dc:creator>CCIV-TMOliveira</dc:creator>
  <dc:description/>
  <dc:language>en-US</dc:language>
  <cp:lastModifiedBy>CCIV-TMOliveira</cp:lastModifiedBy>
  <dcterms:modified xsi:type="dcterms:W3CDTF">2010-08-30T12:57:00Z</dcterms:modified>
  <cp:revision>2</cp:revision>
  <dc:subject/>
  <dc:title>((TITVP))DECRETO Nº 56</dc:title>
</cp:coreProperties>
</file>