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9, DE 21 DE DEZEMBRO DE 2011</w:t>
      </w:r>
    </w:p>
    <w:p>
      <w:pPr>
        <w:pStyle w:val="TextBodyIndent"/>
        <w:rPr/>
      </w:pPr>
      <w:r>
        <w:rPr/>
        <w:t>Declara de interesse social, para fins de desapropriação, imóvel situado no Município de Diadema, necessário à Companhia de Desenvolvimento Habitacional e Urbano do Estado de São Paulo - CDHU,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superfície de 9.098,89m² (nove mil, noventa e oito metros quadrados e oitenta e nove decímetros quadrados), situado no Município de Diadema, conforme Processo Provisório CDHU-202.887/11 (código-430221), necessário à implantação de Programa Habitacional para famílias de baixa renda, com medidas, limites e confrontações mencionados na planta e memorial descritivo, a saber: imóvel localizado na Avenida Prestes Maia, Bairro Taboão, Município de Diadema, cuja descrição tem início no ponto 1, localizado no alinhamento par da Avenida Prestes Maia, divisa com a faixa de transmissão da Eletropaulo e Petrobrás; deste ponto, segue pelo alinhamento par da Avenida Prestes Maia, com direção azimutal 4º52'02" e distância 53,26m, até o ponto 2; prossegue em curva, no raio 230,00m e desenvolvimento de 45,57m, até o ponto 3; prossegue em reta, no azimute 16º13'08" e distância 13,77m, até o ponto 4, confrontando desde o ponto 1 até aqui com a Avenida Prestes Maia; segue em curva à direita, em concordância com a Rua Jacuí, no raio 9,00m e desenvolvimento de 15,66m, até o ponto 5; segue em reta, no azimute 115°54'49" e distância 78,05m, confrontando com a Rua Jacuí, até o ponto 6; segue em curva à direita, em concordância com a Rua Porto Príncipe, no raio 9,00m e desenvolvimento de 12,82m, até o ponto 7; segue em reta,  no azimute 197º33'04" e distância 72,65m, confrontando com a Rua Porto Príncipe, até o ponto 8; deflete à direita, no azimute 268º19'46" e distância 82,24m, confrontando com a faixa de transmissão da Eletropaulo e Petrobrás, até o ponto 1, inicio do perímetro, encerrando uma área de 9.098,89m² (nove mil, noventa e oito metros quadrados e oitenta e nov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2:00Z</dcterms:created>
  <dc:creator>CCIV-TMOliveira</dc:creator>
  <dc:description/>
  <dc:language>en-US</dc:language>
  <cp:lastModifiedBy>CCIV-TMOliveira</cp:lastModifiedBy>
  <dcterms:modified xsi:type="dcterms:W3CDTF">2012-01-05T18:13:00Z</dcterms:modified>
  <cp:revision>3</cp:revision>
  <dc:subject/>
  <dc:title>DECRETO Nº 57</dc:title>
</cp:coreProperties>
</file>