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57, DE 10 DE FEVEREIRO DE 2011</w:t>
      </w:r>
    </w:p>
    <w:p>
      <w:pPr>
        <w:pStyle w:val="TextBodyIndent"/>
        <w:rPr/>
      </w:pPr>
      <w:r>
        <w:rPr/>
        <w:t>Declara de utilidade pública, para fins de desapropriação, ocupação temporária ou instituição de servidões, imóveis localizados no Município e Comarca da Capital do Estado de São Paulo, necessários à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m declarados de utilidade pública, a fim de serem desapropriados, ocupados temporariamente, ou para instituição de servidão pela Companhia do Metropolitano de São Paulo - METRÔ, por via amigável ou judicial, os imóveis descritos e caracterizados nos autos do processo STM-19559/2010, localizados nos Bairros de Santo Amaro, Itaim Bibi e Vila Mariana, Município e Comarca de São Paulo, necessários para a implantação do prolongamento da Linha 5 - Lilás do METRÔ, dentro dos perímetros a seguir descr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ta DE-5.10.01.00/1E1-005-Rev0, com:</w:t>
      </w:r>
    </w:p>
    <w:p>
      <w:pPr>
        <w:pStyle w:val="Normal"/>
        <w:autoSpaceDE w:val="false"/>
        <w:spacing w:before="60" w:after="60"/>
        <w:ind w:firstLine="1418"/>
        <w:jc w:val="both"/>
        <w:rPr/>
      </w:pPr>
      <w:r>
        <w:rPr>
          <w:rFonts w:cs="Courier New" w:ascii="Helvetica" w:hAnsi="Helvetica"/>
          <w:color w:val="000000"/>
          <w:sz w:val="22"/>
        </w:rPr>
        <w:t>a) perímetro 1-2-3-4-1, bloco 5015E, com área de 426,95m² (quatrocentos e vinte e seis metros quadrados e noventa e cinco decímetros quadrados), a saber: linha 1-2 (14,33m), no alinhamento par da Rua Bartolomeu Feio; linha 2-3 (29,76m), confrontando com o imóvel de nº 50 da Rua Bartolomeu Feio; linha 3-4 (14,33m), confrontando com o imóvel de nº 4150 e s/nº da Avenida Santo Amaro; linha 4-1 (30,14m), confrontando com os fundos dos imóveis do alinhamento par da Avenida Santo Amaro;</w:t>
      </w:r>
    </w:p>
    <w:p>
      <w:pPr>
        <w:pStyle w:val="Normal"/>
        <w:autoSpaceDE w:val="false"/>
        <w:spacing w:before="60" w:after="60"/>
        <w:ind w:firstLine="1418"/>
        <w:jc w:val="both"/>
        <w:rPr/>
      </w:pPr>
      <w:r>
        <w:rPr>
          <w:rFonts w:cs="Courier New" w:ascii="Helvetica" w:hAnsi="Helvetica"/>
          <w:color w:val="000000"/>
          <w:sz w:val="22"/>
        </w:rPr>
        <w:t>b) perímetro 5-6-7-8-5, bloco 5016K, com área de 110,20m² (cento e dez metros quadrados e vinte decímetros quadrados), a saber: linha 5-6 (4,50m), no alinhamento par da Avenida Jornalista Roberto Marinho; linha 6-7 (24,50m), confrontando com o imóvel de nº 106 da Avenida Jornalista Roberto Marinho; linha 7-8 (4,50m), confrontando com os fundos dos imóveis do alinhamento ímpar da Rua Dr. Nelson Líbero; linha 8-5 (24,53m), confrontando o imóvel de nº 94 da Avenida Jornalista Roberto Marinho;</w:t>
      </w:r>
    </w:p>
    <w:p>
      <w:pPr>
        <w:pStyle w:val="Normal"/>
        <w:autoSpaceDE w:val="false"/>
        <w:spacing w:before="60" w:after="60"/>
        <w:ind w:firstLine="1418"/>
        <w:jc w:val="both"/>
        <w:rPr/>
      </w:pPr>
      <w:r>
        <w:rPr>
          <w:rFonts w:cs="Courier New" w:ascii="Helvetica" w:hAnsi="Helvetica"/>
          <w:color w:val="000000"/>
          <w:sz w:val="22"/>
        </w:rPr>
        <w:t>II - Planta DE-5.01.00.74/1E1-003-Rev0, com perímetro 1-2-3-4-1, bloco 5042B, com área de 604,25m² (seiscentos e quatro metros quadrados e vinte e cinco decímetros quadrados), a saber: linha 1-2 (24,17m), no alinhamento ímpar da Rua Pedro de Toledo; linha 2-3 (25,00m), confrontando com o imóvel de nº 541 da Rua Pedro de Toledo; linha 3-4 (24,17m), confrontando com o imóvel de nº 831 da Rua Botucatu; linha 4-1 (25,00m), confrontando com o imóvel de nº 583 da Rua Pedro de Tol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lanta DE-5.01.01.00/1E1-003-Rev0, com:</w:t>
      </w:r>
    </w:p>
    <w:p>
      <w:pPr>
        <w:pStyle w:val="Normal"/>
        <w:autoSpaceDE w:val="false"/>
        <w:spacing w:before="60" w:after="60"/>
        <w:ind w:firstLine="1418"/>
        <w:jc w:val="both"/>
        <w:rPr/>
      </w:pPr>
      <w:r>
        <w:rPr>
          <w:rFonts w:cs="Courier New" w:ascii="Helvetica" w:hAnsi="Helvetica"/>
          <w:color w:val="000000"/>
          <w:sz w:val="22"/>
        </w:rPr>
        <w:t>a) perímetro 1-2-3-4-5-6-7-8-1, bloco 5045B, com área de 2.816,80m² (dois mil, oitocentos e dezesseis metros quadrados e oitenta decímetros quadrados), a saber: linha 1-2 (40,27m), no alinhamento par da Rua Domingos de Moraes; linha 2-3 (35,56m) e linha 3-4 (20,04m), ambas confrontando com o imóvel de nº 2518 da Rua Domingos de Moraes; linha 4-5 (16,63m), no alinhamento par da Rua Pedro de Toledo; linha 5-6 (40,00m) e linha 6-7 (20,00m), ambas confrontando com o imóvel de nº 80 da Rua Pedro de Toledo; linha 7-8 (20,34m), no alinhamento ímpar da Rua Tenente Gomes Ribeiro; linha 8-1 (71,50m), confrontando com os imóveis de nº 57 da Rua Tenente Gomes Ribeiro e de nº 2444 da Rua Domingos de Moraes;</w:t>
      </w:r>
    </w:p>
    <w:p>
      <w:pPr>
        <w:pStyle w:val="Normal"/>
        <w:autoSpaceDE w:val="false"/>
        <w:spacing w:before="60" w:after="60"/>
        <w:ind w:firstLine="1418"/>
        <w:jc w:val="both"/>
        <w:rPr/>
      </w:pPr>
      <w:r>
        <w:rPr>
          <w:rFonts w:cs="Courier New" w:ascii="Helvetica" w:hAnsi="Helvetica"/>
          <w:color w:val="000000"/>
          <w:sz w:val="22"/>
        </w:rPr>
        <w:t>b) perímetro 35-10-11-12-9-36-35, bloco 5045C, com área de 359,00m² (trezentos e cinquenta e nove metros quadrados), a saber: linha 35-10 (23,00m), no alinhamento ímpar da Rua Domingos de Moraes; linha 10-11 (13,00m), linha 11-12 (43,00m) e linha 12-9 (3,00m), todas confrontando com o remanescente do imóvel de nº 2565 da Rua Domingos de Moraes; linha 9-36 (20,00m) e linha 36-35 (10,00m) ambas confrontando com área decretada para o METRÔ - SP através do Decreto nº54.194 de 02/4/2009;</w:t>
      </w:r>
    </w:p>
    <w:p>
      <w:pPr>
        <w:pStyle w:val="Normal"/>
        <w:autoSpaceDE w:val="false"/>
        <w:spacing w:before="60" w:after="60"/>
        <w:ind w:firstLine="1418"/>
        <w:jc w:val="both"/>
        <w:rPr/>
      </w:pPr>
      <w:r>
        <w:rPr>
          <w:rFonts w:cs="Courier New" w:ascii="Helvetica" w:hAnsi="Helvetica"/>
          <w:color w:val="000000"/>
          <w:sz w:val="22"/>
        </w:rPr>
        <w:t>IV - Planta DE-5.05.00.74/1E1-003-Rev0, com perímetro 1-2-3-4-1, bloco 5051A, com área de 500,00m² (quinhentos metros quadrados), a saber: linha 1-2 (20,00m), no alinhamento par da Rua Ibaragui Nissui; linha 2-3 (25,00m), confrontando com o imóvel s/nº da Rua Ibaragui Nissui; linha 3-4 (20,00m), confrontando com os fundos dos imóveis do alinhamento ímpar da Rua Francisco de Vitória; linha 4-1 (25,00m), confrontando com o imóvel de nº 110 da Rua Pedro Pomponazzi;</w:t>
      </w:r>
    </w:p>
    <w:p>
      <w:pPr>
        <w:pStyle w:val="Normal"/>
        <w:autoSpaceDE w:val="false"/>
        <w:spacing w:before="60" w:after="60"/>
        <w:ind w:firstLine="1418"/>
        <w:jc w:val="both"/>
        <w:rPr/>
      </w:pPr>
      <w:r>
        <w:rPr>
          <w:rFonts w:cs="Courier New" w:ascii="Helvetica" w:hAnsi="Helvetica"/>
          <w:color w:val="000000"/>
          <w:sz w:val="22"/>
        </w:rPr>
        <w:t>V - Planta DE-5.24.00.00/1E1-002-Rev0, com perímetro 1-2-3-4-5-6-1, bloco 5000C, com área de 2.362,69m² (dois mil, trezentos e sessenta e dois metros quadrados e sessenta e nove decímetros quadrados), a saber: linha 1-2 (101,78m), confrontando com o remanescente do imóvel da Linha de Transmissão da CTEEP S/A; linha 2-3 (8,42m), linha 3-4 (53,53m) e linha 4-5 (17,00m) todas confrontando com área decretada para o METRÔ - SP através do Decreto nº 53.429 de 16/9/2008; linha 5-6 (57,24m), confrontando com o remanescente do imóvel da Linha de Transmissão da CTEEP S/A; linha 6-1 (45,55m) confrontando com área da CPT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a execução do presente decreto correrão por conta de verba própria da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fever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3:00Z</dcterms:created>
  <dc:creator>CCIV-TMOliveira</dc:creator>
  <dc:description/>
  <dc:language>en-US</dc:language>
  <cp:lastModifiedBy>CCIV-TMOliveira</cp:lastModifiedBy>
  <dcterms:modified xsi:type="dcterms:W3CDTF">2011-02-11T11:40:00Z</dcterms:modified>
  <cp:revision>2</cp:revision>
  <dc:subject/>
  <dc:title>DECRETO Nº 56</dc:title>
</cp:coreProperties>
</file>