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10, DE 1º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da Seguridade Social na Secretaria do Emprego e Relações do Trabalho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4.905.700,00 (Quatro milhões, novecentos e cinco mil, setecentos reais), suplementar ao orçamento da Secretaria do Emprego e Relações do Trabalh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º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49:00Z</dcterms:created>
  <dc:creator>CCIV-TMOliveira</dc:creator>
  <dc:description/>
  <dc:language>en-US</dc:language>
  <cp:lastModifiedBy>CCIV-TMOliveira</cp:lastModifiedBy>
  <dcterms:modified xsi:type="dcterms:W3CDTF">2007-10-02T12:52:00Z</dcterms:modified>
  <cp:revision>2</cp:revision>
  <dc:subject/>
  <dc:title>DECRETO Nº 52</dc:title>
</cp:coreProperties>
</file>