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42, DE 29 DE ABRIL DE 2008</w:t>
      </w:r>
    </w:p>
    <w:p>
      <w:pPr>
        <w:pStyle w:val="Recuodecorpodetexto2"/>
        <w:rPr/>
      </w:pPr>
      <w:r>
        <w:rPr/>
        <w:t>Disciplina o recolhimento de ICMS relativo ao estoque de produtos da indústria alimentícia e de materiais de construção e congêneres recebido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artigo 2° do Decreto 52.921, de 18 de abril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O estabelecimento paulista, exceto o indicado no inciso I dos artigos 313-W e 313-Y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  <w:r>
        <w:rPr>
          <w:rFonts w:cs="Courier New" w:ascii="Helvetica" w:hAnsi="Helvetica"/>
          <w:color w:val="000000"/>
          <w:sz w:val="22"/>
        </w:rPr>
        <w:t>, relativamente ao estoque de mercadorias relacionadas no § 6° existente no final do dia 30 de abril de 2008, deverá (Lei 6.374/89, arts. 8°, XIV, e 60, I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valor do imposto devido, calculado conforme os §§ 1° ou 2°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correspondente código na Nomenclatura Brasileira de Mercadorias - Sistema Harmonizado (NBM/SH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a hipótese de estar sujeito ao Regime Periódico de Apuração - RPA, transmitir, até 15 de junho de 2008, arquivo digital à Secretaria da Fazenda, conforme disciplina por ela estabelecida, contendo a relação de que trata o inciso II e demais informações requer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desconsiderando-se, na hipótese da alínea "b" do item 1, os itens em que a base de cálculo da entrada for igual ou superior à base de cálculo da saí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6 (seis)  parcelas mensais, iguais e sucessivas, com vencimento no último dia útil de cada mês, sendo que a primeira parcela deverá ser recolhida até 30 de junh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0 de abril de 2008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 Decreto ___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0 de abril de 2008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° - As mercadorias a que se refere o "caput" são a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produtos da indústria alimentícia arrolados no § 1° do artigo 313-W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materiais de construção e congêneres arrolados no § 1° do artigo 313-Y do Regulamento do ICM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° - As fórmulas previstas nas alíneas "b" do item 1 dos §§ 1° e 2° poderão ser utilizadas, também, conforme o caso, para calcular o imposto devido nos termos deste artigo, relativamente às mercadorias indicadas no item 1 do § 6°, pelo contribuinte que, cumulativ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exerce a atividade econômica de fornecimento de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é optante pelo regime especial de tributação instituído pelo Decreto 51.597, de 23 de fever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não tenha efetuado o crédito do imposto relativamente à entrada dessas mercadorias." (NR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rá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ICIO GS/CAT-173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0 de abril de 2008, com as mercadorias a seguir indicadas, tendo em vista sua inclusão na sistemática da substituição tributária pelo Decreto 52.921, de 18 de abril de 200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produtos da indústria alimentícia,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materiais de construção e congêneres, classificados nas posições, subposições e códigos da NBM/SH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ustifica-se a medida pela entrada em vigor do regime, instituído pelo referido Decreto 52.921/2008, a partir de 1° de maio de 2008, o que exige, para fins de sua implementação, a cobrança do ICMS relativo às operações próprias e subseqüentes, referente à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prevê, inclusive, fórmula de cálculo diferenciada pa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6 (seis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a substituição tributária nas operações com os referidos produtos, implementa-se um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1:00Z</dcterms:created>
  <dc:creator>CCIV-TMOliveira</dc:creator>
  <dc:description/>
  <dc:language>en-US</dc:language>
  <cp:lastModifiedBy>CCIV-TMOliveira</cp:lastModifiedBy>
  <dcterms:modified xsi:type="dcterms:W3CDTF">2008-04-30T13:49:00Z</dcterms:modified>
  <cp:revision>4</cp:revision>
  <dc:subject/>
  <dc:title>DECRETO Nº 52</dc:title>
</cp:coreProperties>
</file>