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215, DE 15 DE OUTUBRO DE 2002</w:t>
      </w:r>
    </w:p>
    <w:p>
      <w:pPr>
        <w:pStyle w:val="TextBodyIndent"/>
        <w:rPr/>
      </w:pPr>
      <w:r>
        <w:rPr/>
        <w:t>Declara de utilidade pública, para fins de instituição de servidão de passagem, imóvel situado no Jardim Tietê, Distrito de Itaquera, Município e Comarca de São Paulo, necessário à Companhia de Saneamento Básico do Estado de São Paulo - SABESP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nos termos dos artigos 2º, 6º e 40 do Decreto-lei Federal nº 3365, de 21 de junho de 1941, alterado pela Lei Federal nº 2786, de 21 de maio de 1956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declarado de utilidade pública, para fins de instituição de servidão de passagem pela Companhia de Saneamento Básico do Estado de São Paulo - SABESP, por via amigável ou judicial, o imóvel constituído de um terreno com área de 44,76m² (quarenta e quatro metros quadrados, e setenta e seis decímetros quadrados) e suas benfeitorias, situado no Jardim Tietê, Distrito de Itaquera, Município e Comarca de São Paulo, necessário àquela Companhia para fins de implantação do Coletor Tronco (CT Rio das Pedras, com diâmetro de 300mm) Bacia TC-19, Rio das Pedras, parte integrante do Sistema de Esgoto Sanitário - S.E.S, no município, ou a outro serviço público, imóvel esse que consta pertencer a Zaira Reis Costa Frugoli, figurando como compromissário Hermínio José da Silva Neto, com as medidas, limites e confrontações mencionados na planta cadastral SABESP nº MCED2 006/01, e respectivo memorial descritivo constante do processo nº 0180/91, tendo a Propriedade nº 180/091 a seguinte descrição: "Faixa de terreno localizado na Rua Livino Dargolo (Antiga Rua 81), parte do lote 1, da quadra 72, no Jardim Sapopemba, matriculado sob o nº 131.831, do 9º Cartório de Registro de Imóveis da Capital, SP, tendo seu início no ponto "A", distante 10,71m da Linha de Transmissão da ELETROPAULO (antiga Light Serviços de Eletricidade S/A, caracterizado no desenho SABESP MCED-2 006/01; segue confrontando com o referido alinhamento, na distância de 13,16m, até o ponto "B"; deflete à direita, na distância de 20,63m, até o ponto "C"; confrontando com o remanescente deste lote; deflete à direita, na distância de 3,30m, até o ponto "D"; confrontando com a Linha de Transmissão da ELETROPAULO; deflete à direita, na distância de 9,21m, até o ponto "A"; confrontando com o remanescente do imóvel, e encerrando o perímetro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Fica a expropriante autorizada a invocar o caráter de urgência no processo judicial de instituição de servidão de passagem, para os fins no disposto do artigo 15 do Decreto-lei Federal nº 3365, de 21 de junho de 1941, alterado pela Lei Federal nº 2786, de 21 de maio de 195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As despesas com a execução do presente decreto correrão por conta de verba própria da Companhia de Saneamento Básico do Estado de São Paulo - SAB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15 de outu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58:00Z</dcterms:created>
  <dc:creator>PRODESP</dc:creator>
  <dc:description/>
  <dc:language>en-US</dc:language>
  <cp:lastModifiedBy>PRODESP</cp:lastModifiedBy>
  <dcterms:modified xsi:type="dcterms:W3CDTF">2003-05-12T13:01:00Z</dcterms:modified>
  <cp:revision>1</cp:revision>
  <dc:subject/>
  <dc:title>DECRETO Nº 47</dc:title>
</cp:coreProperties>
</file>