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50, DE 23 DE DEZEMBRO DE 2015</w:t>
      </w:r>
    </w:p>
    <w:p>
      <w:pPr>
        <w:pStyle w:val="Normal"/>
        <w:autoSpaceDE w:val="false"/>
        <w:spacing w:before="144" w:after="144"/>
        <w:ind w:left="3686" w:hanging="0"/>
        <w:jc w:val="both"/>
        <w:rPr/>
      </w:pPr>
      <w:r>
        <w:rPr>
          <w:rFonts w:cs="Courier New" w:ascii="Helvetica" w:hAnsi="Helvetica"/>
          <w:color w:val="000000"/>
          <w:sz w:val="22"/>
          <w:szCs w:val="22"/>
        </w:rPr>
        <w:t>Altera dispositivos que especifica ao Decreto nº 60.435, de 13 de maio de 2014, que dispõe sobre as consignações em folha de pagamento de servidores públicos civis e militares, ativos, inativos e reformados e de pensionistas da administração direta e autárqu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A margem consignável a que se refere o item 5 do § 1º do artigo 2º do Decreto nº 60.435, de 13 de maio de 2014, fica alterada de 30% (trinta por cento) para 35% (trinta e cinco por cen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1º - A margem consignável a que alude o “caput” deste artigo poderá ser majorada, adicionalmente, em até 5% (cinco por cento), com exclusiva destinação ao pagamento de dívidas contraídas por meio de cartão de crédito, junto à instituição bancária.</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948, de 28 de abril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A margem consignável a que alude o “caput” deste artigo poderá ser majorada, adicionalmente, em até 5% (cinco por cento), com exclusiva destinação à:</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amortização de despesas contraídas por meio de cartão de crédito; ou</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utilização com a finalidade de saque por meio do cartão de crédito.”. (NR)</w:t>
      </w:r>
    </w:p>
    <w:p>
      <w:pPr>
        <w:pStyle w:val="Normal"/>
        <w:autoSpaceDE w:val="false"/>
        <w:spacing w:before="144" w:after="144"/>
        <w:ind w:firstLine="1418"/>
        <w:jc w:val="both"/>
        <w:rPr/>
      </w:pPr>
      <w:r>
        <w:rPr>
          <w:rFonts w:cs="Courier New" w:ascii="Helvetica" w:hAnsi="Helvetica"/>
          <w:color w:val="000000"/>
          <w:sz w:val="22"/>
          <w:szCs w:val="22"/>
        </w:rPr>
        <w:t xml:space="preserve">§ 2º - Para a operacionalização da margem consignável referente às dívidas com cartão de crédito, a Secretaria da Fazenda deverá promover ações visando adequar os Sistemas de Folha de Pagamento e Portal do Consignado, bem como expedir normas complementares para o cumprimento d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s dispositivos adiante indicados do Decreto nº 60.435, de 13 de maio de 2014,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VI do artigo 6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I - as cooperativas de crédito constituídas e integradas por servidores públicos ou militares, ativos, inativos ou reformados, ou por pensionistas da administração direta ou autárquica, que comprovem estar em conformidade com as exigências da Lei federal nº 5.764, de 16 de dezembro de 1971, e devidamente autorizadas pelo Banco Central do Brasil;”;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do artigo 8º: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aput”:</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8º - As cooperativas de crédito e as instituições bancárias, a que se referem os incisos VI e VII do artigo 6º deste decreto, serão credenciadas como consignatárias mediante prova de habilitação jurídica e regularidade fiscal, sem prejuízo de outras condições que a Administração venha a exigi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26, de 09 de dezembro de 202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O disposto na alínea “d” deste artigo não se aplica à instituição bancária que atua como agente financeiro do Tesouro do Estado de São Paulo e às cooperativas de crédito.”; (NR)</w:t>
      </w:r>
    </w:p>
    <w:p>
      <w:pPr>
        <w:pStyle w:val="Normal"/>
        <w:autoSpaceDE w:val="false"/>
        <w:spacing w:before="144" w:after="144"/>
        <w:ind w:firstLine="1418"/>
        <w:jc w:val="both"/>
        <w:rPr>
          <w:rFonts w:ascii="Calibri" w:hAnsi="Calibri" w:cs="Calibri"/>
          <w:color w:val="000000"/>
          <w:sz w:val="22"/>
          <w:szCs w:val="22"/>
        </w:rPr>
      </w:pPr>
      <w:r>
        <w:rPr>
          <w:rFonts w:cs="Courier New" w:ascii="Helvetica" w:hAnsi="Helvetica"/>
          <w:color w:val="000000"/>
          <w:sz w:val="22"/>
          <w:szCs w:val="22"/>
        </w:rPr>
        <w:t>III – o artigo 10:</w:t>
      </w:r>
      <w:r>
        <w:rPr>
          <w:rFonts w:cs="Calibri" w:ascii="Calibri" w:hAnsi="Calibri"/>
          <w:color w:val="000000"/>
          <w:sz w:val="22"/>
          <w:szCs w:val="22"/>
        </w:rPr>
        <w:t xml:space="preserve">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0 - As cooperativas de crédito e as instituições bancárias, de que tratam os incisos VI e VII do artigo 6º deste decreto, deverão informar a taxa do custo efetivo total praticada para a concessão de crédito e financiamento consignados.</w:t>
      </w:r>
    </w:p>
    <w:p>
      <w:pPr>
        <w:pStyle w:val="Normal"/>
        <w:autoSpaceDE w:val="false"/>
        <w:spacing w:before="144" w:after="144"/>
        <w:ind w:firstLine="1418"/>
        <w:jc w:val="both"/>
        <w:rPr/>
      </w:pPr>
      <w:r>
        <w:rPr>
          <w:rFonts w:cs="Courier New" w:ascii="Helvetica" w:hAnsi="Helvetica"/>
          <w:color w:val="000000"/>
          <w:sz w:val="22"/>
          <w:szCs w:val="22"/>
        </w:rPr>
        <w:t>§ 1º - As cooperativas de crédito e as instituições bancárias ficam impedidas de averbar novas consignações até que seja informada a taxa do custo efetivo total praticada.</w:t>
      </w:r>
    </w:p>
    <w:p>
      <w:pPr>
        <w:pStyle w:val="Normal"/>
        <w:autoSpaceDE w:val="false"/>
        <w:spacing w:before="144" w:after="144"/>
        <w:ind w:firstLine="1418"/>
        <w:jc w:val="both"/>
        <w:rPr/>
      </w:pPr>
      <w:r>
        <w:rPr>
          <w:rFonts w:cs="Courier New" w:ascii="Helvetica" w:hAnsi="Helvetica"/>
          <w:color w:val="000000"/>
          <w:sz w:val="22"/>
          <w:szCs w:val="22"/>
        </w:rPr>
        <w:t>§ 2º - A taxa do custo efetivo total praticada pelas cooperativas de crédito e pelas instituições bancárias para a concessão de crédito e financiamento consignados será disponibilizada em ambiente eletrônico própri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 § 3º do artigo 19:</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3º - Poderá haver descontos parciais para satisfação dos compromissos referentes às consignações a que se referem os incisos IX e X do artigo 5º deste decre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26, de 09 de dezembro de 2024 </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artigo 3º do Decreto nº 61.470, de 2 de set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4:00Z</dcterms:created>
  <dc:creator>prodesp</dc:creator>
  <dc:description/>
  <cp:keywords/>
  <dc:language>en-US</dc:language>
  <cp:lastModifiedBy>Tania Mara de Oliveira</cp:lastModifiedBy>
  <dcterms:modified xsi:type="dcterms:W3CDTF">2024-12-10T18:34:00Z</dcterms:modified>
  <cp:revision>7</cp:revision>
  <dc:subject/>
  <dc:title>DECRETO Nº 61</dc:title>
</cp:coreProperties>
</file>