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84, DE 21 DE JANEIRO DE 2011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o Município de Catanduv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, e por prazo indeterminado, do Município de Catanduva, um imóvel localizado no entroncamento das Ruas dos Estudantes, lado impar, e Cascata, lado impar, naquele município, com 12.089,72m² (doze mil e oitenta e nove metros quadrados e setenta e dois decímetros quadrados) de terreno e 2.507,00m² (dois mil e quinhentos e sete metros quadrados) de área construída, onde se encontra instalado o AME-Ambulatório Médico de Especialidades, com seus equipamentos e demais bens móveis, matriculado sob o nº 40.402 no 1º Cartório de Registro de Imóveis e Anexos da Comarca de Catanduva, objeto do Decreto municipal nº 5.398, de 21 de outubro de 2009, conforme identificado nos autos do processo SS-2.904/2010, que assim se descreve: "um terreno de formato irregular, designado Parte 4, constituído pelas Partes 2 e A.2, da Parte A e B.3, da Parte B, medindo 95,34m de frente para a Rua dos Estudantes, lado impar; 13,00m em curva para o entroncamento das Ruas dos Estudantes, lado impar e Cascata, lado impar, de um lado, da frente em direção aos fundos, mede 168,50m em divisa com a Parte 3; do outro lado, da frente e em direção aos fundos, mede 70,00m em divisa com a Rua Cascata. lado impar; daí, segue em curva à direita, numa distância de 7,75m em divisa com o entroncamento das Ruas Cascata, lado impar e rua sem denominação, lado par (parte 1); daí, vira à esquerda e mede 12,00m em divisa com a rua sem denominação (parte 1) e 100,89m nos fundos, em divisa com o Parque Iracem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aúde, visando a execução de serviços de assistência à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4:00Z</dcterms:created>
  <dc:creator>CCIV-TMOliveira</dc:creator>
  <dc:description/>
  <dc:language>en-US</dc:language>
  <cp:lastModifiedBy>CCIV-TMOliveira</cp:lastModifiedBy>
  <dcterms:modified xsi:type="dcterms:W3CDTF">2011-01-26T11:59:00Z</dcterms:modified>
  <cp:revision>2</cp:revision>
  <dc:subject/>
  <dc:title>((TITVP))DECRETO Nº 56</dc:title>
</cp:coreProperties>
</file>