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537, DE 7 DE OUTUBRO DE 2015</w:t>
      </w:r>
    </w:p>
    <w:p>
      <w:pPr>
        <w:pStyle w:val="Normal"/>
        <w:autoSpaceDE w:val="false"/>
        <w:spacing w:before="144" w:after="144"/>
        <w:ind w:left="3686" w:hanging="0"/>
        <w:jc w:val="both"/>
        <w:rPr/>
      </w:pPr>
      <w:r>
        <w:rPr>
          <w:rFonts w:cs="Courier New" w:ascii="Helvetica" w:hAnsi="Helvetica"/>
          <w:color w:val="000000"/>
          <w:sz w:val="22"/>
          <w:szCs w:val="22"/>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considerando o que dispõem os artigos 47, III, da Constituição Estadual, e 1º, 7º, 8º 46, 67 e 112 da Lei 6.374, de 1° de março de 1989, e tendo em vista o disposto nos Convênios ICMS 52/05, 62/14, 78/14, 125/14, 17/15, 20/15, 26/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XVIII do artigo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XVIII - operações e prestações praticadas por órgãos da administração pública direta estadual paulista, bem como pelas autarquias e fundações instituídas e mantidas pelo Estado de São Paul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 3º do artigo 1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tem 2, mantidas as suas alíneas:</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2 - caso a prestação de serviço de transporte seja realizada por transportador autônomo, fica dispensada a emissão de conhecimento de transporte, desde que, em havendo documento fiscal referente à mercadoria ou bem, nele conste, além dos demais requisitos, os seguintes dados relativos à prestação do serviç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tem 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3 - havendo eventual diferença entre o imposto recolhido no momento do início da prestação e o imposto devido a este Estado, esta diferença deverá ser recolhida por meio de Guia Nacional de Recolhimento de Tributos Estaduais, até o dia 9 (nove) do mês subsequente ao do início da prestaçã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 3º do artigo 316, mantidos os seus ite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3º - Na hipótese prevista neste artigo, caso a prestação de serviço de transporte seja realizada por transportador autônomo, fica dispensada a emissão de conhecimento de transporte desde que, no documento fiscal relativo à mercadoria, constem, além dos demais requisitos, os seguintes dados relativos à prestação do serviç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 10 do artigo 30 das Disposições Transitórias:</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10 - O disposto neste artigo aplica-se ao crédito acumulado gerado no período de abril de 2010 a dezembro de 2015, cujo pedido de apropriação seja protocolado até o último dia útil do mês de janeiro de 2016.”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do Anexo 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alínea “a” do item 1 do § 1º do artigo 19:</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membros com deformidade congênita ou adquirida, exceto as deformidades estéticas e as que não produzem dificuldades para o desempenho de funções (Convênio ICMS-78/14);”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artigo 28:</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28 (OÓCITO/EMBRIÃO/SÊMEN) - Operação interna ou interestadual com oócito, embrião ou sêmen congelado ou resfriado de bovinos, de ovinos, de caprinos ou de suínos (Convênio ICMS-70/92, com alteração dos Convênios ICMS-36/99, ICMS-27/02 e ICMS-26/15).”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artigo 151:</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Artigo 151 (LOCOMOTIVA) - Saída de locomotiva com potência superior a 3.000 (três mil) HP, classificada no código 8602.10.00 da Nomenclatura Comum do MERCOSUL – NCM, produzida neste Estado e destinada à prestação de serviço de transporte ferroviário de cargas (Convênio ICMS-45/10). </w:t>
      </w:r>
    </w:p>
    <w:p>
      <w:pPr>
        <w:pStyle w:val="Normal"/>
        <w:autoSpaceDE w:val="false"/>
        <w:spacing w:before="144" w:after="144"/>
        <w:ind w:firstLine="1418"/>
        <w:jc w:val="both"/>
        <w:rPr/>
      </w:pPr>
      <w:r>
        <w:rPr>
          <w:rFonts w:cs="Courier New" w:ascii="Helvetica" w:hAnsi="Helvetica"/>
          <w:color w:val="000000"/>
          <w:sz w:val="22"/>
          <w:szCs w:val="22"/>
        </w:rPr>
        <w:t>§ 1º - O benefício previsto neste artigo aplica-se também à parcela do imposto correspondente ao diferencial de alíquota nas aquisições interestaduais da mercadoria referida no "caput", produzida nas unidades federadas indicadas no “caput” da cláusula primeira do Convênio ICMS-45/10, de 26 de março de 2010.</w:t>
      </w:r>
    </w:p>
    <w:p>
      <w:pPr>
        <w:pStyle w:val="Normal"/>
        <w:autoSpaceDE w:val="false"/>
        <w:spacing w:before="144" w:after="144"/>
        <w:ind w:firstLine="1418"/>
        <w:jc w:val="both"/>
        <w:rPr/>
      </w:pPr>
      <w:r>
        <w:rPr>
          <w:rFonts w:cs="Courier New" w:ascii="Helvetica" w:hAnsi="Helvetica"/>
          <w:color w:val="000000"/>
          <w:sz w:val="22"/>
          <w:szCs w:val="22"/>
        </w:rPr>
        <w:t>§ 2º - Não se exigirá o estorno do crédito do imposto relativo à mercadoria beneficiada com a isenção prevista n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Este benefício vigorará enquanto vigorar o Convênio ICMS-45/10, de 26 de março de 2010.”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do Anex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 1º do artigo 44:</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1º - Para fruição do benefício previsto neste artigo, o contribuinte deverá ser previamente autorizado pela Secretaria da Fazenda, nos termos de disciplina por ela estabelecid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artigo 64:</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64 (VEÍCULOS MILITARES, PARTES E PEÇAS) - Fica reduzida a base de cálculo do imposto incidente nas operações realizadas pelo estabelecimento industrial fabricante com destino ao Ministério da Defesa e seus órgãos, com as seguintes mercadorias, de forma que a carga tributária seja equivalente a 4% (quatro por cento) sobre o valor da operação (Convênio ICMS-95/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veículos milita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viatura operacional militar; </w:t>
      </w:r>
    </w:p>
    <w:p>
      <w:pPr>
        <w:pStyle w:val="Normal"/>
        <w:autoSpaceDE w:val="false"/>
        <w:spacing w:before="144" w:after="144"/>
        <w:ind w:firstLine="1418"/>
        <w:jc w:val="both"/>
        <w:rPr/>
      </w:pPr>
      <w:r>
        <w:rPr>
          <w:rFonts w:cs="Courier New" w:ascii="Helvetica" w:hAnsi="Helvetica"/>
          <w:color w:val="000000"/>
          <w:sz w:val="22"/>
          <w:szCs w:val="22"/>
        </w:rPr>
        <w:t xml:space="preserve">b) carro blindado e carro de combate, terrestre ou anfíbio, sobre lagartas ou rodas, com ou sem arm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outros veículos de qualquer tipo, para uso pelas Forças Armadas, com especificação própria dos Órgãos Milita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simuladores de veículos militares; </w:t>
      </w:r>
    </w:p>
    <w:p>
      <w:pPr>
        <w:pStyle w:val="Normal"/>
        <w:autoSpaceDE w:val="false"/>
        <w:spacing w:before="144" w:after="144"/>
        <w:ind w:firstLine="1418"/>
        <w:jc w:val="both"/>
        <w:rPr/>
      </w:pPr>
      <w:r>
        <w:rPr>
          <w:rFonts w:cs="Courier New" w:ascii="Helvetica" w:hAnsi="Helvetica"/>
          <w:color w:val="000000"/>
          <w:sz w:val="22"/>
          <w:szCs w:val="22"/>
        </w:rPr>
        <w:t xml:space="preserve">III - tratores de baixa ou de alta velocidades, para uso pelas Forças Armadas, sobre lagartas ou rodas, destinados às unidades de engenharia ou de artilharia, para obras ou para rebocar equipamentos pes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sistemas de medidas de apoio à guerra eletrônica para uso milit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radares para uso milit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centros de operações de artilharia antiaére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A redução de base de cálculo prevista neste artigo aplica-se: </w:t>
      </w:r>
    </w:p>
    <w:p>
      <w:pPr>
        <w:pStyle w:val="Normal"/>
        <w:autoSpaceDE w:val="false"/>
        <w:spacing w:before="144" w:after="144"/>
        <w:ind w:firstLine="1418"/>
        <w:jc w:val="both"/>
        <w:rPr/>
      </w:pPr>
      <w:r>
        <w:rPr>
          <w:rFonts w:cs="Courier New" w:ascii="Helvetica" w:hAnsi="Helvetica"/>
          <w:color w:val="000000"/>
          <w:sz w:val="22"/>
          <w:szCs w:val="22"/>
        </w:rPr>
        <w:t xml:space="preserve">1 - também, às operações realizadas pelo estabelecimento fabricante das partes, peças, matérias-primas, acessórios e componentes separados, das mercadorias de que tratam os incisos I a III, com destino ao estabelecimento fabricante dessas ou ao Exército Brasileiro; </w:t>
      </w:r>
    </w:p>
    <w:p>
      <w:pPr>
        <w:pStyle w:val="Normal"/>
        <w:autoSpaceDE w:val="false"/>
        <w:spacing w:before="144" w:after="144"/>
        <w:ind w:firstLine="1418"/>
        <w:jc w:val="both"/>
        <w:rPr/>
      </w:pPr>
      <w:r>
        <w:rPr>
          <w:rFonts w:cs="Courier New" w:ascii="Helvetica" w:hAnsi="Helvetica"/>
          <w:color w:val="000000"/>
          <w:sz w:val="22"/>
          <w:szCs w:val="22"/>
        </w:rPr>
        <w:t xml:space="preserve">2 - exclusivamente às empresas indicadas em Ato do Comando do Exército do Ministério da Defesa e relacionadas em Ato COTEPE previsto no § 3º da cláusula primeira do Convênio ICMS-95/12, de 28 de setembro de 201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 apenas às operações que, cumulativamente, estejam contempladas com: </w:t>
      </w:r>
    </w:p>
    <w:p>
      <w:pPr>
        <w:pStyle w:val="Normal"/>
        <w:autoSpaceDE w:val="false"/>
        <w:spacing w:before="144" w:after="144"/>
        <w:ind w:firstLine="1418"/>
        <w:jc w:val="both"/>
        <w:rPr/>
      </w:pPr>
      <w:r>
        <w:rPr>
          <w:rFonts w:cs="Courier New" w:ascii="Helvetica" w:hAnsi="Helvetica"/>
          <w:color w:val="000000"/>
          <w:sz w:val="22"/>
          <w:szCs w:val="22"/>
        </w:rPr>
        <w:t xml:space="preserve">a) isenção ou com alíquota zero dos Impostos de Importação - II ou sobre Produtos Industrializados - IPI; </w:t>
      </w:r>
    </w:p>
    <w:p>
      <w:pPr>
        <w:pStyle w:val="Normal"/>
        <w:autoSpaceDE w:val="false"/>
        <w:spacing w:before="144" w:after="144"/>
        <w:ind w:firstLine="1418"/>
        <w:jc w:val="both"/>
        <w:rPr/>
      </w:pPr>
      <w:r>
        <w:rPr>
          <w:rFonts w:cs="Courier New" w:ascii="Helvetica" w:hAnsi="Helvetica"/>
          <w:color w:val="000000"/>
          <w:sz w:val="22"/>
          <w:szCs w:val="22"/>
        </w:rPr>
        <w:t xml:space="preserve">b) desoneração das contribuições para os Programas de Integração Social e de Formação do Patrimônio do Servidor Público - PIS/PASEP e da Contribuição para o Financiamento da Seguridade Social - COFIN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Não se exigirá o estorno do crédito fiscal, nos termos do artigo 21 da Lei Complementar 87, de 13 de setembro de 1996, nas operações de que trata este artigo (Convênio ICMS-23/1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Este benefício vigorará enquanto vigorar o Convênio ICMS-95/12, de 28 de setembro de 2012.”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o inciso I do artigo 2º do Anexo XVI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inscrever apenas um de seus estabelecimentos no Cadastro de Contribuintes do ICMS, a partir do qual deverá ocorrer a emissão da totalidade dos documentos fiscais relativos aos serviços de comunicação prestados pela empresa, exceto para os documentos fiscais emitidos na hipótese do parágrafo 5º;” (NR).</w:t>
      </w:r>
    </w:p>
    <w:p>
      <w:pPr>
        <w:pStyle w:val="Normal"/>
        <w:autoSpaceDE w:val="false"/>
        <w:spacing w:before="144" w:after="144"/>
        <w:ind w:firstLine="1418"/>
        <w:jc w:val="both"/>
        <w:rPr/>
      </w:pPr>
      <w:r>
        <w:rPr>
          <w:rFonts w:cs="Courier New" w:ascii="Helvetica" w:hAnsi="Helvetica"/>
          <w:color w:val="000000"/>
          <w:sz w:val="22"/>
          <w:szCs w:val="22"/>
        </w:rPr>
        <w:t>Artigo 2º -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 9º ao artigo 3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9º - Na hipótese de prestação de serviços não medidos de televisão por assinatura via satélite, cujo preço do serviço seja cobrado por períodos definidos, em que o prestador e o tomador estejam localizados em Estados distintos, estando qualquer dos contratantes em São Paulo, a base de cálculo do ICMS devido a este Estado corresponde a 50% (cinquenta por cento) do preço cobrado do assinante (Convênio ICMS-52/05).”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 15 ao artigo 61:</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15 - Na hipótese de prestação de serviços não medidos de televisão por assinatura via satélite, cujo preço do serviço seja cobrado por períodos definidos, em que o prestador ou o tomador esteja localizado em outro Estado, para fins de apuração do imposto devido a este estado, o crédito do imposto anteriormente cobrado será compensado na mesma proporção da base de cálculo prevista no artigo 37, § 9º (Convênio ICMS 52/05).” (NR);</w:t>
      </w:r>
    </w:p>
    <w:p>
      <w:pPr>
        <w:pStyle w:val="Normal"/>
        <w:autoSpaceDE w:val="false"/>
        <w:spacing w:before="144" w:after="144"/>
        <w:ind w:firstLine="1418"/>
        <w:jc w:val="both"/>
        <w:rPr/>
      </w:pPr>
      <w:r>
        <w:rPr>
          <w:rFonts w:cs="Courier New" w:ascii="Helvetica" w:hAnsi="Helvetica"/>
          <w:color w:val="000000"/>
          <w:sz w:val="22"/>
          <w:szCs w:val="22"/>
        </w:rPr>
        <w:t>III - a Seção XXXIV, composta pelo artigo 400-X, ao Capítulo IV do Título II do Livr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SEÇÃO XXX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PERAÇÕES COM EMBALAGEM PARA ACONDICIONAMENTO DE CONSERVA DE LEGUMES VEGETAIS</w:t>
      </w:r>
    </w:p>
    <w:p>
      <w:pPr>
        <w:pStyle w:val="Normal"/>
        <w:autoSpaceDE w:val="false"/>
        <w:spacing w:before="144" w:after="144"/>
        <w:ind w:firstLine="1418"/>
        <w:jc w:val="both"/>
        <w:rPr/>
      </w:pPr>
      <w:r>
        <w:rPr>
          <w:rFonts w:cs="Courier New" w:ascii="Helvetica" w:hAnsi="Helvetica"/>
          <w:color w:val="000000"/>
          <w:sz w:val="22"/>
          <w:szCs w:val="22"/>
        </w:rPr>
        <w:t>Artigo 400-X - O lançamento do imposto incidente na saída interna, promovida pelo estabelecimento fabricante, de embalagem do tipo caixas e cartonagens, dobráveis, de papel ou cartão, não ondulados (NCM 4819.20.00) para acondicionamento de ervilha em conserva (NCM 2005.40.00), milho em conserva (NCM 2005.80.00), ervilha e cenoura, ervilha e milho, jardineira ou seleta (NCM 2005.90.00), com destino a estabelecimento fabricante classificado nas CNAEs 1031-7/00, 1069-4/00 e 1032-5/99, fica diferido para o momento em que este promover a saída dos referidos produtos acondicionados na referida embalagem.</w:t>
      </w:r>
    </w:p>
    <w:p>
      <w:pPr>
        <w:pStyle w:val="Normal"/>
        <w:autoSpaceDE w:val="false"/>
        <w:spacing w:before="144" w:after="144"/>
        <w:ind w:firstLine="1418"/>
        <w:jc w:val="both"/>
        <w:rPr/>
      </w:pPr>
      <w:r>
        <w:rPr>
          <w:rFonts w:cs="Courier New" w:ascii="Helvetica" w:hAnsi="Helvetica"/>
          <w:color w:val="000000"/>
          <w:sz w:val="22"/>
          <w:szCs w:val="22"/>
        </w:rPr>
        <w:t>Parágrafo único - O fabricante que promover saída interna beneficiada nos termos do “caput” deverá emitir documento fiscal inserindo, no campo “Informações Complementares”, a expressão “Diferimento do ICMS – artigo 400-X do RICM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o Anexo X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o § 5º ao artigo 2º: </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5º - Na hipótese de prestação de serviços não medidos de televisão por assinatura, via satélite, por estabelecimento da empresa localizado em outro Estado, deverá ser observada disciplina específica estabelecida pela Secretaria da Fazend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 3º ao artigo 4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3º - Deverão estar consignados na Nota Fiscal de Serviço de Comunicação, Modelo 21 (NFSC) ou Nota Fiscal de Serviço de Telecomunicações, Modelo 22 (NFST) o número da inscrição estadual única, nos termos do artigo 2º inciso I, e o número de inscrição no CNPJ vinculado a esta inscrição única, ficando vedada a indicação do número de inscrição no CNPJ de qualquer outro estabelecimento da empres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o anexo X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 3º ao artigo 4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3º - O disposto neste artigo não se aplica aos casos de erro de tarifação do produto em virtude de alteração da bandeira tarifária, a que se refere o artigo 4º-A, salvo quando expressamente previsto em norma exarada pela Secretaria da Fazend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Capítulo II-A, composto pelo artigo 4º-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CAPÍTULO II-A - DA COBRANÇA OU DEVOLUÇÃO DE VALORES EM VIRTUDE DE ALTERAÇÃO DA BANDEIRA TARIF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A - Na hipótese de erro de tarifação do produto em virtude de alteração da bandeira tarifária, as distribuidoras de energia elétrica deverão, conforme disciplina a ser estabelecida pela Secretaria da Fazenda:</w:t>
      </w:r>
    </w:p>
    <w:p>
      <w:pPr>
        <w:pStyle w:val="Normal"/>
        <w:autoSpaceDE w:val="false"/>
        <w:spacing w:before="144" w:after="144"/>
        <w:ind w:firstLine="1418"/>
        <w:jc w:val="both"/>
        <w:rPr/>
      </w:pPr>
      <w:r>
        <w:rPr>
          <w:rFonts w:cs="Courier New" w:ascii="Helvetica" w:hAnsi="Helvetica"/>
          <w:color w:val="000000"/>
          <w:sz w:val="22"/>
          <w:szCs w:val="22"/>
        </w:rPr>
        <w:t>I - quando a tarifa tiver sido aplicada em valor inferior à homologada para o período, realizar o destaque do imposto relativo à diferença no documento fiscal do período imediatamente subsequente;</w:t>
      </w:r>
    </w:p>
    <w:p>
      <w:pPr>
        <w:pStyle w:val="Normal"/>
        <w:autoSpaceDE w:val="false"/>
        <w:spacing w:before="144" w:after="144"/>
        <w:ind w:firstLine="1418"/>
        <w:jc w:val="both"/>
        <w:rPr/>
      </w:pPr>
      <w:r>
        <w:rPr>
          <w:rFonts w:cs="Courier New" w:ascii="Helvetica" w:hAnsi="Helvetica"/>
          <w:color w:val="000000"/>
          <w:sz w:val="22"/>
          <w:szCs w:val="22"/>
        </w:rPr>
        <w:t>II - quando a tarifa tiver sido aplicada em valor superior à homologada para o período, realizar a dedução do valor do imposto relativo à diferença no documento fiscal do período imediatamente subsequente, ou outro procedimento estabelecido pela Secretaria da Fazenda.</w:t>
      </w:r>
    </w:p>
    <w:p>
      <w:pPr>
        <w:pStyle w:val="Normal"/>
        <w:autoSpaceDE w:val="false"/>
        <w:spacing w:before="144" w:after="144"/>
        <w:ind w:firstLine="1418"/>
        <w:jc w:val="both"/>
        <w:rPr/>
      </w:pPr>
      <w:r>
        <w:rPr>
          <w:rFonts w:cs="Courier New" w:ascii="Helvetica" w:hAnsi="Helvetica"/>
          <w:color w:val="000000"/>
          <w:sz w:val="22"/>
          <w:szCs w:val="22"/>
        </w:rPr>
        <w:t>§ 1º - Os procedimentos previstos neste artigo aplicam-se exclusivamente na hipótese em que, nos termos da legislação federal, não tendo havido tempo hábil para se efetuar o faturamento com base na última bandeira tarifária divulgada ou quando a sua divulgação ocorrer no mês de sua aplicação, o faturamento referente ao consumo de energia elétrica do período tiver sido realizado com base na bandeira tarifária vigente no período anterior.</w:t>
      </w:r>
    </w:p>
    <w:p>
      <w:pPr>
        <w:pStyle w:val="Normal"/>
        <w:autoSpaceDE w:val="false"/>
        <w:spacing w:before="144" w:after="144"/>
        <w:ind w:firstLine="1418"/>
        <w:jc w:val="both"/>
        <w:rPr/>
      </w:pPr>
      <w:r>
        <w:rPr>
          <w:rFonts w:cs="Courier New" w:ascii="Helvetica" w:hAnsi="Helvetica"/>
          <w:color w:val="000000"/>
          <w:sz w:val="22"/>
          <w:szCs w:val="22"/>
        </w:rPr>
        <w:t>§ 2º - O destaque e a dedução de que tratam os incisos I e II serão calculados mediante a aplicação da alíquota referente ao mês de ocorrência do fato gerador.” (NR).</w:t>
      </w:r>
    </w:p>
    <w:p>
      <w:pPr>
        <w:pStyle w:val="Normal"/>
        <w:autoSpaceDE w:val="false"/>
        <w:spacing w:before="144" w:after="144"/>
        <w:ind w:firstLine="1418"/>
        <w:jc w:val="both"/>
        <w:rPr/>
      </w:pPr>
      <w:r>
        <w:rPr>
          <w:rFonts w:cs="Courier New" w:ascii="Helvetica" w:hAnsi="Helvetica"/>
          <w:color w:val="000000"/>
          <w:sz w:val="22"/>
          <w:szCs w:val="22"/>
        </w:rPr>
        <w:t>Artigo 3 - Ficam revogados os dispositivos adiante indicados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artigos 424-B, 424-C e 424-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54 do Anexo II.</w:t>
      </w:r>
    </w:p>
    <w:p>
      <w:pPr>
        <w:pStyle w:val="Normal"/>
        <w:autoSpaceDE w:val="false"/>
        <w:spacing w:before="144" w:after="144"/>
        <w:ind w:firstLine="1418"/>
        <w:jc w:val="both"/>
        <w:rPr/>
      </w:pPr>
      <w:r>
        <w:rPr>
          <w:rFonts w:cs="Courier New" w:ascii="Helvetica" w:hAnsi="Helvetica"/>
          <w:color w:val="000000"/>
          <w:sz w:val="22"/>
          <w:szCs w:val="22"/>
        </w:rPr>
        <w:t>Artigo 4° - Este decreto entra em vigor na data de sua publicação, produzindo efei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sde 1º de julho de 2015, em relação aos incisos II, III e IV, a alínea “b” do inciso V, e a alínea “b” do inciso VI, todos do artigo 1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partir de 1º de janeiro de 2016, em relação ao inciso III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 partir do primeiro dia do terceiro mês subsequente à publicação, em relação à alínea “b” do inciso IV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no ano subsequente e após 90 (noventa) dias da publicação, em relação ao inciso II do artigo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 partir da publicação, em relação aos demais disposi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7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872/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nhor Governad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nho a honra de encaminhar a Vossa Excelência a inclusa minuta de decreto, que altera o Regulamento do ICMS, aprovado pelo Decreto 45.490, de 30 de nov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minu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inclui no rol exemplificativo do artigo 7º do Regulamento do ICMS, a não incidência do imposto nas operações e prestações praticadas por autarquias e fundações instituídas e mantidas pelo Estado de São Paulo; </w:t>
      </w:r>
    </w:p>
    <w:p>
      <w:pPr>
        <w:pStyle w:val="Normal"/>
        <w:autoSpaceDE w:val="false"/>
        <w:spacing w:before="144" w:after="144"/>
        <w:ind w:firstLine="1418"/>
        <w:jc w:val="both"/>
        <w:rPr/>
      </w:pPr>
      <w:r>
        <w:rPr>
          <w:rFonts w:cs="Courier New" w:ascii="Helvetica" w:hAnsi="Helvetica"/>
          <w:color w:val="000000"/>
          <w:sz w:val="22"/>
          <w:szCs w:val="22"/>
        </w:rPr>
        <w:t>b) exclui as empresas transportadoras estabelecidas fora do território paulista e não inscrita no Cadastro de Contribuintes do ICMS deste Estado da dispensa de emissão de conhecimento de transporte nas prestações de serviço de transporte de carga com início em território paulista. Esta medida adequa o Regulamento do ICMS ao conteúdo do Convênio ICMS 17/2015, que altera o Convênio ICMS 25/1990;</w:t>
      </w:r>
    </w:p>
    <w:p>
      <w:pPr>
        <w:pStyle w:val="Normal"/>
        <w:autoSpaceDE w:val="false"/>
        <w:spacing w:before="144" w:after="144"/>
        <w:ind w:firstLine="1418"/>
        <w:jc w:val="both"/>
        <w:rPr/>
      </w:pPr>
      <w:r>
        <w:rPr>
          <w:rFonts w:cs="Courier New" w:ascii="Helvetica" w:hAnsi="Helvetica"/>
          <w:color w:val="000000"/>
          <w:sz w:val="22"/>
          <w:szCs w:val="22"/>
        </w:rPr>
        <w:t>c) prorroga a vigência da sistemática de que trata o referido dispositivo por mais 6 (seis) meses, permitindo que o crédito acumulado gerado até dezembro de 2015 seja apurado pela Sistemática de Apuração Simplificada em substituição à Sistemática de Custeio prevista no artigo 72-A do Regulamento do ICMS, observado o limite mensal de 10.000 (dez mil) UFES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inclui a ostomia para fins do benefício previsto no artigo 19 do Anexo I do Regulamento, que isenta do ICMS as saídas interna e interestadual de veículo automotor novo adquirido por pessoa com deficiência. A medida foi autorizada pelo Conselho Nacional de Política Fazendária - CONFAZ, por meio do Convênio ICMS-78/14, de 15 de agosto de 2014.</w:t>
      </w:r>
    </w:p>
    <w:p>
      <w:pPr>
        <w:pStyle w:val="Normal"/>
        <w:autoSpaceDE w:val="false"/>
        <w:spacing w:before="144" w:after="144"/>
        <w:ind w:firstLine="1418"/>
        <w:jc w:val="both"/>
        <w:rPr/>
      </w:pPr>
      <w:r>
        <w:rPr>
          <w:rFonts w:cs="Courier New" w:ascii="Helvetica" w:hAnsi="Helvetica"/>
          <w:color w:val="000000"/>
          <w:sz w:val="22"/>
          <w:szCs w:val="22"/>
        </w:rPr>
        <w:t>e) altera o artigo 28 do Anexo I do Regulamento, que isenta do ICMS as saídas interna e interestadual de embrião ou sêmen congelado ou resfriado de bovinos, de ovinos, de caprinos ou de suínos, para inclusão do oócito no citado benefício, conforme autorizado pelo Conselho Nacional de Política Fazendária - CONFAZ, por meio do Convênio ICMS-26/15, de 22 de abril de 2015.</w:t>
      </w:r>
    </w:p>
    <w:p>
      <w:pPr>
        <w:pStyle w:val="Normal"/>
        <w:autoSpaceDE w:val="false"/>
        <w:spacing w:before="144" w:after="144"/>
        <w:ind w:firstLine="1418"/>
        <w:jc w:val="both"/>
        <w:rPr/>
      </w:pPr>
      <w:r>
        <w:rPr>
          <w:rFonts w:cs="Courier New" w:ascii="Helvetica" w:hAnsi="Helvetica"/>
          <w:color w:val="000000"/>
          <w:sz w:val="22"/>
          <w:szCs w:val="22"/>
        </w:rPr>
        <w:t>f) amplia a isenção do ICMS para locomotiva com potência superior a 3.000 HP destinada ao transporte ferroviário de cargas, passando o benefício a abranger também a parcela do imposto correspondente ao diferencial de alíquota nas aquisições interestaduais nos termos especificados na minuta. A medida foi autorizada pelo Convênio ICMS-62/2014, aprovado pelo Confaz.</w:t>
      </w:r>
    </w:p>
    <w:p>
      <w:pPr>
        <w:pStyle w:val="Normal"/>
        <w:autoSpaceDE w:val="false"/>
        <w:spacing w:before="144" w:after="144"/>
        <w:ind w:firstLine="1418"/>
        <w:jc w:val="both"/>
        <w:rPr/>
      </w:pPr>
      <w:r>
        <w:rPr>
          <w:rFonts w:cs="Courier New" w:ascii="Helvetica" w:hAnsi="Helvetica"/>
          <w:color w:val="000000"/>
          <w:sz w:val="22"/>
          <w:szCs w:val="22"/>
        </w:rPr>
        <w:t>g) altera a exigência de autorização prévia da SEFAZ – condição para aplicação do benefício – da empresa de “call center” para a empresa de telecomunicações.</w:t>
      </w:r>
    </w:p>
    <w:p>
      <w:pPr>
        <w:pStyle w:val="Normal"/>
        <w:autoSpaceDE w:val="false"/>
        <w:spacing w:before="144" w:after="144"/>
        <w:ind w:firstLine="1418"/>
        <w:jc w:val="both"/>
        <w:rPr/>
      </w:pPr>
      <w:r>
        <w:rPr>
          <w:rFonts w:cs="Courier New" w:ascii="Helvetica" w:hAnsi="Helvetica"/>
          <w:color w:val="000000"/>
          <w:sz w:val="22"/>
          <w:szCs w:val="22"/>
        </w:rPr>
        <w:t>h) altera o artigo 64 do Anexo II do Regulamento, que reduz a base de cálculo nas operações com os veículos militares especificados de forma que a carga tributária corresponda ao percentual de 4%, para estender o referido benefício às operações com sistemas de medidas de apoio à guerra eletrônica para uso militar, radares para uso militar e centros de operações de artilharia antiaérea, conforme autorizado pelo Conselho Nacional de Política Fazendária - CONFAZ, por meio do Convênio ICMS-20/15, de 22 de abril de 2015.</w:t>
      </w:r>
    </w:p>
    <w:p>
      <w:pPr>
        <w:pStyle w:val="Normal"/>
        <w:autoSpaceDE w:val="false"/>
        <w:spacing w:before="144" w:after="144"/>
        <w:ind w:firstLine="1418"/>
        <w:jc w:val="both"/>
        <w:rPr/>
      </w:pPr>
      <w:r>
        <w:rPr>
          <w:rFonts w:cs="Courier New" w:ascii="Helvetica" w:hAnsi="Helvetica"/>
          <w:color w:val="000000"/>
          <w:sz w:val="22"/>
          <w:szCs w:val="22"/>
        </w:rPr>
        <w:t>i) aperfeiçoa o Regulamento do ICMS pela implementação das disposições do Convênio ICMS-52/05, que estabelece procedimentos a serem adotados por empresas prestadoras de serviços não medidos de televisão por assinatura via satélite, cujo preço seja cobrado por períodos defin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estabelece o diferimento do lançamento do imposto incidente na saída interna de embalagem para acondicionamento dos alimentos que especifica, quando essa saída for promovida pelo fabricante da embalagem e destinada a fabricante do referido alimento.</w:t>
      </w:r>
    </w:p>
    <w:p>
      <w:pPr>
        <w:pStyle w:val="Normal"/>
        <w:autoSpaceDE w:val="false"/>
        <w:spacing w:before="144" w:after="144"/>
        <w:ind w:firstLine="1418"/>
        <w:jc w:val="both"/>
        <w:rPr/>
      </w:pPr>
      <w:r>
        <w:rPr>
          <w:rFonts w:cs="Courier New" w:ascii="Helvetica" w:hAnsi="Helvetica"/>
          <w:color w:val="000000"/>
          <w:sz w:val="22"/>
          <w:szCs w:val="22"/>
        </w:rPr>
        <w:t>k) revoga a exigência de inscrição estadual específica para estabelecimento que exercer atividade de prestação de serviços não medidos de televisão por assinatura, via satélite, visando diminuir dificuldades operacionais para os contribuintes do setor de comunic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aperfeiçoa a legislação paulista por meio de mecanismo para ajuste do ICMS devido no fornecimento de energia elétrica, na hipótese de erro de tarifação do produto em virtude de alteração da bandeira tarifária.</w:t>
      </w:r>
    </w:p>
    <w:p>
      <w:pPr>
        <w:pStyle w:val="Normal"/>
        <w:autoSpaceDE w:val="false"/>
        <w:spacing w:before="144" w:after="144"/>
        <w:ind w:firstLine="1418"/>
        <w:jc w:val="both"/>
        <w:rPr/>
      </w:pPr>
      <w:r>
        <w:rPr>
          <w:rFonts w:cs="Courier New" w:ascii="Helvetica" w:hAnsi="Helvetica"/>
          <w:color w:val="000000"/>
          <w:sz w:val="22"/>
          <w:szCs w:val="22"/>
        </w:rPr>
        <w:t>m) revoga a exigência de prestação de informações por meio de arquivos gerados pelo “Gerador de Registro Fiscal – Combustíveis GRF-CBT”, pelo fato de que todas as informações nele prestadas atualmente podem ser encontradas na Nota Fiscal Eletrônica – NFe, na manifestação do destinatário da NFe e na Escrituração Fiscal Digital – EF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 revoga a redução de base de cálculo do imposto incidente na saída interna, exceto para consumidor final, efetuada pelo estabelecimento fabricante de eletrodomésticos.</w:t>
      </w:r>
    </w:p>
    <w:p>
      <w:pPr>
        <w:pStyle w:val="Normal"/>
        <w:autoSpaceDE w:val="false"/>
        <w:spacing w:before="144" w:after="144"/>
        <w:ind w:firstLine="1418"/>
        <w:jc w:val="both"/>
        <w:rPr/>
      </w:pPr>
      <w:r>
        <w:rPr>
          <w:rFonts w:cs="Courier New" w:ascii="Helvetica" w:hAnsi="Helvetica"/>
          <w:color w:val="000000"/>
          <w:sz w:val="22"/>
          <w:szCs w:val="22"/>
        </w:rPr>
        <w:t xml:space="preserve">Com esses esclarecimentos e propondo a edição de decreto conforme a minuta, aproveito o ensejo para reiterar-lhe meus protestos de estima e alta conside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Vill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6:00Z</dcterms:created>
  <dc:creator>prodesp</dc:creator>
  <dc:description/>
  <cp:keywords/>
  <dc:language>en-US</dc:language>
  <cp:lastModifiedBy>prodesp</cp:lastModifiedBy>
  <dcterms:modified xsi:type="dcterms:W3CDTF">2015-10-08T12:47:00Z</dcterms:modified>
  <cp:revision>7</cp:revision>
  <dc:subject/>
  <dc:title>DECRETO Nº 61</dc:title>
</cp:coreProperties>
</file>