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084, DE 21 DE JANEIRO DE 2014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 em favor da Universidade Estadual Paulista "Júlio de Mesquita Filho"-UNESP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indeterminado, em favor da Universidade Estadual Paulista "Júlio de Mesquita Filho"-UNESP, de um imóvel com área de terreno de 606,10m² (seiscentos e seis metros quadrados e dez decímetros quadrados) e 1.065,95m² (um mil, sessenta e cinco metros quadrados e noventa e cinco decímetros quadrados) de construção, composto de loja (térreo), mezanino e subsolo, em condomínio com edifício de 12 (doze) andares, denominado "Edifício Pioneiro", cadastrado no SGI sob o nº 24314, conforme identificado nos autos do processo GDOC-16729-592416/2012-PGE (CC-126539/2012) e apens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O imóvel de que trata o "caput" deste artigo, destinar-se-á ao desenvolvimento de atividades administrativas das Unidades Universitárias da UNESP, sediadas no município de Bauru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1 de janeiro de 2014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12:00Z</dcterms:created>
  <dc:creator>prodesp</dc:creator>
  <dc:description/>
  <cp:keywords/>
  <dc:language>en-US</dc:language>
  <cp:lastModifiedBy>prodesp</cp:lastModifiedBy>
  <dcterms:modified xsi:type="dcterms:W3CDTF">2014-01-22T11:16:00Z</dcterms:modified>
  <cp:revision>2</cp:revision>
  <dc:subject/>
  <dc:title>DECRETO Nº 60</dc:title>
</cp:coreProperties>
</file>