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16, DE 28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Santa Isabel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o Município de Santa Isabel, do imóvel denominado Casa da Agricultura, da Secretaria de Agricultura e Abastecimento, situado na Rua Leopoldo Cunha Lima, nº 157, Lanifício, naquele Município, cadastrado no SGI sob o nº 3541, conforme identificado nos autos do processo SAA-12.492/2012 (CC-88.494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"caput" deste artigo, será destinado à instalação do setor de Agricultura, vinculado à Secretaria Municipal de Planejamento, Obras, Agricultura e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prodesp</dc:creator>
  <dc:description/>
  <cp:keywords/>
  <dc:language>en-US</dc:language>
  <cp:lastModifiedBy>prodesp</cp:lastModifiedBy>
  <dcterms:modified xsi:type="dcterms:W3CDTF">2015-09-29T12:43:00Z</dcterms:modified>
  <cp:revision>2</cp:revision>
  <dc:subject/>
  <dc:title>DECRETO Nº 61</dc:title>
</cp:coreProperties>
</file>