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° 49.827, DE 25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, área de terra situada no Bairro denominado Castanho, Município e Comarca de Jundiaí, necessária à Companhia de Saneamento Básico do Estado de São Paulo - SABESP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° e 6° do Decreto-lei Federal n° 3.365, de 21 de junho de 1941, alterado pela Lei Federal n°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° - Fica declarada de utilidade pública, para fins de desapropriação pela Companhia de Saneamento Básico do Estado de São Paulo - SABESP, por via amigável ou judicial, área de terra destinada à instalação de poço e casa de bombeamento de água bruta do Ribeirão Guapeva, parte integrante do Sistema de Abastecimento de Água, situada no Bairro denominado Castanho, no Município e Comarca de Jundiaí, ou a outro serviço público, totalizando a área de 1.325,37m² (um mil, trezentos e vinte e cinco metros quadrados e trinta e sete decímetros quadrados), conforme medidas, limites e confrontações mencionados na planta cadastral nº VZ-024/04, e respectivo memorial descritivo, constante do Processo SERHS-767/05, a saber: propriedade n° 0523/001, proprietário Francisco Alves Júnior e Outro, área (Marco 16-A-B-Marco 16)= 1.325,37m², parte de um sítio denominado Sítio Castanho, situado no bairro do mesmo nome, pertencente à transcrição nº 22.636 e 22.637 do CRI do Município e Comarca de Jundiaí, caracterizada no desenho SABESP VZ-024/04, com as seguintes divisas e confrontações: "Começa no marco 16 (titulado), cravado na divisa com Sítio Palmeiras, atualmente Rodovia Tancredo A. Neves - SP-332, com a Rodovia Adail Eduardo Gut - SP-53/332, trevo de acesso à Várzea Paulista; deste marco segue com o azimute 82º35'NE, em linha reta, sentido ao marco 15 (titulado) por uma distancia de 78,81m até o ponto aqui denominado "A", confrontando neste trecho o condomínio José Anselmo do Amparo, atualmente Sindicato dos Metalúrgicos de Jundiaí; daí deflete a esquerda com ângulo externo de 270°53'08" e segue por uma distancia de 39,08m até o ponto aqui denominado "B", confrontando com a área remanescente; daí deflete a esquerda com ângulo externo de 299°08'11" e segue por uma distancia de 68,85m confrontando com a área remanescente, atualmente alinhamento da faixa de domínio do Departamento de Estadas de Rodagem, na Rodovia Adail Eduardo Gut SP-53/332, até o marco 16, inicio desta descrição, encerrando uma área de 1.325,37m²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Fica a expropriante autorizada a invocar o caráter de urgência no respectivo processo judicial, para os fins do disposto no artigo 15 do Decreto-lei Federal n° 3.365, de 21 de junho de 1941, alterado pela Lei Federal n°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° - As despesas com 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°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44:00Z</dcterms:created>
  <dc:creator>CCIV-TMOliveira</dc:creator>
  <dc:description/>
  <dc:language>en-US</dc:language>
  <cp:lastModifiedBy>CCIV-TMOliveira</cp:lastModifiedBy>
  <dcterms:modified xsi:type="dcterms:W3CDTF">2005-07-26T12:45:00Z</dcterms:modified>
  <cp:revision>1</cp:revision>
  <dc:subject/>
  <dc:title>DECRETO N° 49</dc:title>
</cp:coreProperties>
</file>