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078, DE 11 DE SETEMBRO DE 2002</w:t>
      </w:r>
    </w:p>
    <w:p>
      <w:pPr>
        <w:pStyle w:val="TextBodyIndent"/>
        <w:rPr/>
      </w:pPr>
      <w:r>
        <w:rPr/>
        <w:t>Declara de utilidade pública, para fins de desapropriação pela RODOVIAS DAS COLINAS S.A., imóvel necessário à implantação do Posto Geral de Fiscalização entre o km 123+320 e o km 123+700, da Rodovia Marechal Rondon - SP-300, no trecho que especific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nº 41.773, de 12 de maio de 1997, alterado pelo Decreto nº 42.531, de 21 de novembro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m declarados de utilidade pública, para fins de desapropriação pela RODOVIAS DAS COLINAS S.A., empresa concessionária de serviço público, por via amigável ou judicial, o imóvel abaixo caracterizado, constituindo um terreno com área total de 13.577,63m² (treze mil e quinhentos e setenta e sete metros quadrados e sessenta e três decímetros quadrados) e respectivas benfeitorias, situado no Município e Comarca de Porto Feliz necessário à implantação do Posto Geral de Fiscalização entre o km 123+320 e o km 123+700 da Rodovia Marechal Rondon - SP-300, com as limitações e confrontações mencionadas na planta cadastral de código nº DE-13.300.123-4-D03/001-0  e memoriais descritivos constantes do Expediente DER-9-84873/17/2001-ST do Departamento de Estradas de Rodagem - DER, a saber: "a área a ser desapropriada conforme planta nº DE-13.300.123-4-D03/001-0, está situada no Município e Comarca de Porto Feliz, entre o km 123+320 e o km  123+700 na pista Norte da Rodovia Marechal Rondon - SP-300, que consta pertencer a Schincariol, Vales São Lírio, Haras Shangrilá, Sítio Pedra Branca e outros, com linhas de divisas partindo do ponto denominado 01 de coordenadas N=224.408,3983 e E=150.639,8924 sendo constituída pelos seguintes segmentos: segmento 01-02 - em linha reta com azimute 200º20'32", distância de 16,29m; segmento 02-03 - em linha reta com azimute 170º45'29", distância de 28,27m; segmento 03-04 - em linha reta com azimute 110º41'44", distância de 171,58m; segmento 04-05 - em linha reta com azimute 114º34'11", distância de 116,74m; segmento 05-06 - em linha reta com azimute 82º37'30", distância de 18,72m; segmento 06-07 - em linha reta com azimute 19º40'23", distância de 33,63m; segmento 07-08 - em linha reta com azimute 92º48'52", distância de 23,94m; segmento 08-01 - em linha reta com azimute 290º30'32", distância de 340,97m, perfazendo uma área de 13.577,63m²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2º - Fica a RODOVIAS DAS COLIN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As despesas decorrentes da execução do presente decreto correrão por conta de verba própria da RODOVIAS DAS COLINAS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1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24:00Z</dcterms:created>
  <dc:creator>PRODESP</dc:creator>
  <dc:description/>
  <dc:language>en-US</dc:language>
  <cp:lastModifiedBy>PRODESP</cp:lastModifiedBy>
  <dcterms:modified xsi:type="dcterms:W3CDTF">2003-05-08T17:26:00Z</dcterms:modified>
  <cp:revision>1</cp:revision>
  <dc:subject/>
  <dc:title>DECRETO Nº 47</dc:title>
</cp:coreProperties>
</file>