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77, DE 18 DE MARÇO DE 2013</w:t>
      </w:r>
    </w:p>
    <w:p>
      <w:pPr>
        <w:pStyle w:val="TextBodyIndent"/>
        <w:rPr/>
      </w:pPr>
      <w:r>
        <w:rPr/>
        <w:t>Concede diferimento do lançamento do ICMS na saída de etanol a ser utilizado na operacionalização de transporte dutoviár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legais e considerando o disposto no artigo 8º, inciso XXIV e § 10, da Lei nº 6.374, de 1º de marc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O lançamento do imposto incidente na saída interna de etanol hidratado combustível - EHC e etanol anidro combustível - EAC, para ser utilizado na operacionalização de transporte dutoviário de etanol combustível, fica diferido para o momento em que ocorrer a saída subsequente da mercadoria. 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1º - O diferimento previsto neste artigo fica condicionado a que o estabelecimento destinatário solicite autorização prévia, a cada aquisição, à Supervisão de Combustíveis da Diretoria Executiva da Administração Tributária - DEAT, situada na Av. Rangel Pestana, nº 300, 8º andar, São Paulo - SP. 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2º - O pedido de que trata o § 1º deste artigo deverá conter, dentre outras informações, a indicação do tipo e do volume de etanol a ser adquirido e dos trechos das instalações dutoviárias nos quais o produto será utilizado, bem como a demonstração da necessidade daquele volume para os fins previstos no "caput". 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Na saída de etanol a que se refere o artigo 1º deste decreto, para ser utilizado na operacionalização de transporte dutoviário, deverá ser emitida Nota Fiscal Eletrônica - NF - e, modelo 55, constando no campo "Informações Complementares" do quadro "Dados Adicionais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expressão: "Diferimento - Decreto [indicar o número e data deste decreto]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o número da autorização de que trata o § 1º do artigo 1º deste decreto. 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Na ocorrência da saída subsequente a que alude o "caput" do artigo 1º deste decreto, o respectivo estabelecimento efetuará, na qualidade de responsável, o pagamento do imposto diferido de uma só vez, englobadamente com o imposto devido pela saída que realizar, sem direito a créd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Na hipótese de perda do etanol adquirido com o diferimento previsto neste decreto, ou de qualquer outro evento que impossibilite o lançamento do imposto no momento indicado no "caput" de seu artigo 1º, o estabelecimento destinatário deverá efetuar o pagamento do ICMS diferido, mediante lançamento no livro "Registro de Apuração do ICMS", no quadro "Débito do imposto - Outros Débitos", com a expressão "Diferimento - artigo 4º do Decreto [indicar o número e data deste decreto]", sem direito a créd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No campo "Observações", o estabelecimento destinatário identificará o motivo da perda ou do evento de que trata o "caput" deste artigo, o tipo e o volume da redução do etanol deles decorrente e o período correspondente, e demonstrará a apuração do imposto devi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Não satisfeitas as condições estabelecidas neste decreto, o imposto deverá ser recolhido, por meio de Guia de Arrecadação Estadual (GARE-ICMS), com multa e demais acréscimos legais, como se o diferimento não tivesse existi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posto deverá ser recolhido pel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estabelecimento remetente, caso a saída tenha sido realizada sem a autorização referida no § 1º do artigo 1º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estabelecimento destinatário, nas demais hipótes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8:00Z</dcterms:created>
  <dc:creator>CCIV-TMOliveira</dc:creator>
  <dc:description/>
  <dc:language>en-US</dc:language>
  <cp:lastModifiedBy>CCIV-TMOliveira</cp:lastModifiedBy>
  <dcterms:modified xsi:type="dcterms:W3CDTF">2013-03-19T14:00:00Z</dcterms:modified>
  <cp:revision>2</cp:revision>
  <dc:subject/>
  <dc:title>DECRETO Nº 58</dc:title>
</cp:coreProperties>
</file>