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17, DE 12 DE AGOSTO DE 2013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Fundação para a Conservação e a Produção Florestal do Estado de São Paul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a Fundação para a Conservação e a Produção Florestal do Estado de São Paulo, do prédio de nº 77, localizado nas dependências da Estação Experimental de Bauru, Município de Bauru, com 59,00m² (cinqüenta e nove metros quadrados), cadastrado no SGI sob o nº 18.744, conforme identificado nos autos do processo SMA-2.969/13 (CC-86.293/13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instalação da sede da Estação Ecológica de Baur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2 de agost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8:00Z</dcterms:created>
  <dc:creator>prodesp</dc:creator>
  <dc:description/>
  <cp:keywords/>
  <dc:language>en-US</dc:language>
  <cp:lastModifiedBy>prodesp</cp:lastModifiedBy>
  <dcterms:modified xsi:type="dcterms:W3CDTF">2013-08-13T12:50:00Z</dcterms:modified>
  <cp:revision>1</cp:revision>
  <dc:subject/>
  <dc:title>DECRETO Nº 59</dc:title>
</cp:coreProperties>
</file>