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83, DE 23 DE JUL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Agência Metropolitana de Campinas - AGEMCAMP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a Fazenda do Estado autorizada a permitir o uso, a título precário e gratuito e por prazo indeterminado, em favor da Agencia Metropolitana de Campinas - AGEMCAMP, autarquia vinculada à Secretaria de Planejamento e Gestão, </w:t>
      </w:r>
      <w:r>
        <w:rPr>
          <w:rFonts w:cs="Courier New" w:ascii="Helvetica" w:hAnsi="Helvetica"/>
          <w:b/>
          <w:color w:val="000000"/>
          <w:sz w:val="22"/>
          <w:szCs w:val="22"/>
        </w:rPr>
        <w:t xml:space="preserve">- retificação abaixo - </w:t>
      </w:r>
      <w:r>
        <w:rPr>
          <w:rFonts w:cs="Courier New" w:ascii="Helvetica" w:hAnsi="Helvetica"/>
          <w:color w:val="000000"/>
          <w:sz w:val="22"/>
          <w:szCs w:val="22"/>
        </w:rPr>
        <w:t>de uma área localizada no Município de Campinas, na Avenida Brasil, nº 2340, 3º andar do Edifício 1, Bloco A  do imóvel denominado Conjunto CATI, com 726,00m² (setecentos e vinte e seis metros quadrados), cadastrado no SGI sob o nº 3163, conforme identificada nos autos do processo SAA-14.625/2013 (CC-71944/2015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eia-se como segue e não como constou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a Agencia Metropolitana de Campinas - AGEMCAMP, autarquia vinculada à Casa Civil, ..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 área de que trata o “caput” deste artigo, destinar-se-á à instalação da sede da Agência Metropolitana de Campinas - AGEMCAMP, no municíp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ul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8:00Z</dcterms:created>
  <dc:creator>prodesp</dc:creator>
  <dc:description/>
  <cp:keywords/>
  <dc:language>en-US</dc:language>
  <cp:lastModifiedBy>Tania Mara de Oliveira</cp:lastModifiedBy>
  <dcterms:modified xsi:type="dcterms:W3CDTF">2021-08-12T20:55:00Z</dcterms:modified>
  <cp:revision>5</cp:revision>
  <dc:subject/>
  <dc:title>DECRETO Nº 61</dc:title>
</cp:coreProperties>
</file>