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85, DE 3 DE NOVEMBRO DE 2011</w:t>
      </w:r>
    </w:p>
    <w:p>
      <w:pPr>
        <w:pStyle w:val="TextBodyIndent"/>
        <w:rPr/>
      </w:pPr>
      <w:r>
        <w:rPr/>
        <w:t>Dispõe sobre a oficialização das condecorações "Colar D. Pedro I - Imperador do Brasil" e "Medalha Leão de Judá", instituídas pela Organização Institucional Teocrática da Coroa dos Arameus e dos Auranitas - ORGARAM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oficializadas, sem ônus para os cofres públicos, as condecorações  "Colar D. Pedro I - Imperador do Brasil" e "Medalha Leão de Judá", instituídas pela Organização Institucional Teocrática da Coroa dos Arameus e dos Auranitas - ORGARAM, nos termos dos regulamentos que acompanham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EGULAMENTO DO "COLAR D. PEDRO I - IMPERADOR DO BRASIL"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ORGANIZAÇÃO INSTITUCIONAL TEOCRÁTICA DA COROA DOS ARAMEUS E DOS AURANITAS  - ORGARAM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"Colar D. Pedro I - Imperador do Brasil", instituído pela Organização Institucional Teocrática da Coroa dos Arameus e dos Auranitas, doravante chamada de ORGARAM, tem por objetivo galardoar as personalidades civis, militares e instituições públicas e privadas, que tenham contribuído de alguma forma para a recuperação histórica e a preservação da ordem constitucional e assim, prestado relevante serviço ao povo paulista e para o engrandecimento do Bras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olar de que trata o artigo 1º deste regulamento tem a seguinte descri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no anverso: escudo redondo, campo de blau (azul) com 35mm (trinta e cinco milímetros) de diâmetro, tendo no abismo a efígie de perfil oitavada, voltada a destra, de D. PEDRO I de ouro, orla de blau (azul) filetada de ouro, em caracteres versais maiúsculos a inscrição "COLAR D. PEDRO I - IMPERADOR DO BRASIL" de ouro, sobreposto a uma cruz de Malta com 70mm (setenta milímetros) de diâmetro de sinople (verde), perfilada de ouro, tendo seus braços carregados, cada um com uma estrela de David de ouro, sobreposto-de-tudo a um resplendor com três pontas a vista entre os quatro braços da cruz e sobre estes quatro resplendores uma coroa imperial, tudo de ou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o reverso: campo e ouro (sem qualquer símbol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sse medalhão é suspenso ao pescoço em forma de colar, sendo a fita de gorgorão de seda chamalotada, com 35mm (trinta e cinco milímetros) de largura na cor ver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companharão o colar, a miniatura, a botoeira, o respectivo diploma e uma plaqueta contendo o histórico decritivo da condeco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diploma terá as características e dizeres a serem estabelecidos pela Diretoria da ORGARAM, de que trata o artigo 3º deste regul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Diretoria da ORGARAM tem plenos poderes para a decisão da concessão do colar, ressalvado o disposto no artigo 5º deste regul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s propostas para a concessão serão dirigidas à Diretoria da ORGARAM, em formulário próprio e se farão acompanhar do "Curriculum  Vitae" do proposto, bem como as razões que se justifique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s indicações para a concessão poderão ser feitas à Diretoria da ORGARAM por intermédio de qualquer de seus sócios, desde que em pleno gozo de seus direi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 aprovação dependerá da maioria absoluta dos votos da Diretoria da ORGARAM, "ad referendum" d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s diplomas acompanhados do "Curriculum Vitae" do indicado, serão encaminhados ao Conselho Estadual de Honrarias e Mérito para deliberação e regist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recusa do Conselho Estadual de Honrarias e Mérito em registrar o diploma, importará no cancelamento da ind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A entrega da venera será feita preferencialmente em solenidade pública e em data vinculada a feitos histór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Perderá o direito ao uso do colar, devendo restituí-lo a ORGARAM, juntamente com seus complementos, o agraciado que praticar qualquer ato atentatório à dignidade ou ao espírito da honr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Na hipótese da extinção do colar, seus cunhos e exemplares remanescentes e complementos, serão recolhidos ao Conselho Estadual de Honrarias e Mérito, sem ônus para os cofres públ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medida de que trata o "caput" será determinada pela Diretoria da ORGARAM, por maioria absoluta de seus membros, comunicando-se a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O presente regulamento somente poderá ser alterado após submissão ao Conselho Estadual de Honrarias e Mérito.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EGULAMENTO DA "MEDALHA LEÃO DE JUDÁ"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ORGANIZAÇÃO INSTITUCIONAL TEOCRÁTICA DA COROA DOS ARAMEUS E DOS AURANITAS - ORGARAM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"Medalha Leão de Judá", instituída pela Organização Institucional Teocrática da Coroa dos Arameus e dos Auranitas, doravante chamada de ORGARAM tem por objetivo galardoar as personalidades civis, militares e instituições públicas e privadas, que tenham contribuído de alguma forma para a recuperação histórica e a preservação da ordem constitucional e assim, prestado relevante serviço ao povo paulista e para o engrandecimento do Bras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medalha de que trata o artigo 1º deste regulamento tem a seguinte descri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no anverso: escudo redondo, campo de sable (preto) com 18mm (dezoito milímetros) de diâmetro, no abismo a efígie do Leão de Judá coroado, voltado da destra e cercado por ramos de ouro entrelaçados em círculo, na ponta uma estrela de David e desta parte a inscrição circular em caracteres versais MEDALHA LEÃO DE JUDÁ tudo de ouro, sobreposto a uma cruz de malta com 35mm (trinta e cinco milímetros) de diâmetro de goles (vermelho), perfilada de ouro, tendo seus braços carregados, cada um com uma cruz patriarcal apont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o reverso: campo de ouro (sem qualquer símbol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sse medalhão é suspenso ao pescoço em forma de colar, sendo a fita de gorgorão de seda chamalotada, com 35mm (trinta e cinco milímetros) de largura com as seguintes cores: vermelho, branco e vermelho, igualmente distribuídas, e na sua parte superior uma placa com a sigla MLJ em alto relevo, tudo em ou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companharão a medalha, a botoeira, o passante, o respectivo diploma e uma plaqueta contendo o histórico decritivo da condeco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diploma terá as características e dizeres a serem estabelecidos pela Diretoria da ORGARAM, de que trata o artigo 3º deste regul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 Diretoria da ORGARAM tem plenos poderes para a decisão da concessão da medalha, ressalvado o disposto no artigo 5º deste regul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s propostas para a concessão serão dirigidas à Diretoria da ORGARAM, em formulário próprio e se farão acompanhar do "Curriculum  Vitae" do proposto, bem como as razões que se justifique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s indicações para a concessão poderão ser feitas à Diretoria da ORGARAM por intermédio de qualquer de seus sócios, desde que em pleno gozo de seus direi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 aprovação dependerá da maioria absoluta dos votos da Diretoria da ORGARAM, "ad referendum" d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s diplomas acompanhados do "Curriculum Vitae" do indicado, serão encaminhados ao Conselho Estadual de Honrarias e Mérito para deliberação e regist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recusa do Conselho Estadual de Honrarias e Mérito em registrar o diploma, importará no cancelamento da ind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A entrega da venera será feita preferencialmente em solenidade pública e em data vinculada a feitos históric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Perderá o direito ao uso da medalha, devendo restituí-la a ORGARAM, juntamente com seus complementos, o agraciado que praticar qualquer ato atentatório à dignidade ou ao espírito da honra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Na hipótese da extinção da medalha, seus cunhos e exemplares remanescentes e complementos, serão recolhidos ao Conselho Estadual de Honrarias e Mérito, sem ônus para os cofres públ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medida de que trata o "caput" será determinada pela Diretoria da ORGARAM, por maioria absoluta de seus membros, comunicando-se a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O presente regulamento somente poderá ser alterado após submissão ao Conselho Estadual de Honrarias e Mérito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8:00Z</dcterms:created>
  <dc:creator>CCIV-TMOliveira</dc:creator>
  <dc:description/>
  <dc:language>en-US</dc:language>
  <cp:lastModifiedBy>CCIV-TMOliveira</cp:lastModifiedBy>
  <dcterms:modified xsi:type="dcterms:W3CDTF">2011-11-04T11:51:00Z</dcterms:modified>
  <cp:revision>2</cp:revision>
  <dc:subject/>
  <dc:title>DECRETO Nº 57</dc:title>
</cp:coreProperties>
</file>